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S DODAVATELE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realizaci vzdělávacích aktivit realizovaných v rámci národního individuálního projektu „Podpora odborného vzdělávání zaměstnanců II“ reg. č. CZ.03.1.52/0.0/0.0/15_021/0000053 (tento projekt je spolufinancován z Evropského sociálního fondu (85%) a státního rozpočtu ČR (15%) v rámci OP 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řená mez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em (objednatelem):    Povodí Ohře, státní pod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dlo: Bezručova 4219, 430 03 Chomut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fikační číslo: 708899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ické spojení: 474 636 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oupená: Ing. Jiřím Nedomou, generálním ředitel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m zařízením (dodavatelem):  Vzdělávací společnost EDOST  s.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dlo: Cihlářská 4132, 430 03 Chomut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fikační číslo: 49098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ické spojení: 474 628 34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stoupená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hDr. Jaroslavem Dostálem, jednatelem společnos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írají tuto smlouvu o zabezpečení vzdělávací aktivity zaměstnanců za následujících podmínek:</w:t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 smlouv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davatel školení se zavazuje zajistit vzdělávací aktivitu zaměstnanců v rámci národního individuálního projektu CZ.03.1.52/0.0/0.0/15_021/0000053 – „Podpora odborného vzdělávání zaměstnanců II“ (OP Z)</w:t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ředmětem smlouvy je zabezpečení vzdělávací aktivity: profesní kvalifikace VODAŘ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Celkový rozsah vzdělávací aktivity:</w:t>
        <w:tab/>
        <w:tab/>
        <w:tab/>
        <w:tab/>
        <w:t xml:space="preserve">               40   </w:t>
      </w:r>
      <w:r>
        <w:rPr>
          <w:b/>
          <w:sz w:val="18"/>
          <w:szCs w:val="18"/>
        </w:rPr>
        <w:t>hodin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teorie</w:t>
        <w:tab/>
        <w:t xml:space="preserve">                16   hodin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praxe</w:t>
        <w:tab/>
        <w:tab/>
        <w:t xml:space="preserve"> 0  hodin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závěrečná zkouška:     24   hodin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ísto konání: </w:t>
      </w:r>
    </w:p>
    <w:p>
      <w:pPr>
        <w:pStyle w:val="Odstavecseseznamem"/>
        <w:ind w:left="1440" w:hanging="0"/>
        <w:rPr/>
      </w:pPr>
      <w:r>
        <w:rPr>
          <w:sz w:val="18"/>
          <w:szCs w:val="18"/>
        </w:rPr>
        <w:t xml:space="preserve">Přípravný kurz a teoretická část závěrečné zkoušky: Povodí Ohře, s. p.     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Bezručova 4219, 430 03 Chomutov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>Praktická část závěrečné zkoušky: dle klimatických podmínek na vodním díle Povodí Ohře, s.p.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ba trvání vzdělávací aktivity:</w:t>
      </w:r>
    </w:p>
    <w:p>
      <w:pPr>
        <w:pStyle w:val="Odstavecseseznamem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ýuka proběhne v termínu: 29. – 30. 9. 2016</w:t>
      </w:r>
    </w:p>
    <w:p>
      <w:pPr>
        <w:pStyle w:val="Odstavecseseznamem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ávěrečná zkouška proběhne 11. - 13. 10. 2016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Účastník vzdělávací aktivity: 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-44450</wp:posOffset>
                </wp:positionV>
                <wp:extent cx="1419225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2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ví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u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d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humil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děžd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ům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üng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roslav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g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ítězslav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c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ut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uš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4.6pt;mso-wrap-distance-left:7.05pt;mso-wrap-distance-right:7.05pt;mso-wrap-distance-top:0pt;mso-wrap-distance-bottom:0pt;margin-top:-3.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2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vín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be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ub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dlec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humil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děžd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ůmov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lí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e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ünglin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roslav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ger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ítězslav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cou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tha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e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uš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lkové náklady na vzdělávací aktivitu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>do výše</w:t>
        <w:tab/>
        <w:t>310 700,-</w:t>
        <w:tab/>
        <w:t xml:space="preserve"> Kč bez DPH          (375 947,- Kč včetně DPH)</w:t>
        <w:tab/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 zařízení se zavazuje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anovit účastníkům v rámci vzdělávací aktivity studijní a výcvikové povinnosti. Prokazatelně je seznámit s předpisy o bezpečnosti a ochraně zdraví při práci a s předpisy o požární ochraně majícími vztah k účasti na vzdělávací aktivitě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V průběhu vzdělávací aktivity zajistit prokazatelnou </w:t>
      </w:r>
      <w:r>
        <w:rPr>
          <w:sz w:val="18"/>
          <w:szCs w:val="18"/>
          <w:u w:val="single"/>
        </w:rPr>
        <w:t>denní evidenci:</w:t>
      </w:r>
    </w:p>
    <w:p>
      <w:pPr>
        <w:pStyle w:val="Odstavecseseznamem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Docházky</w:t>
      </w:r>
      <w:r>
        <w:rPr>
          <w:sz w:val="18"/>
          <w:szCs w:val="18"/>
        </w:rPr>
        <w:t xml:space="preserve"> (prezence) zaměstnanců, která se účastní vzdělávací aktivity, a to s uvedením počtu hodin, v nichž se jednotliví zaměstnanci vzdělávací aktivity zúčastnili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8"/>
          <w:szCs w:val="18"/>
        </w:rPr>
        <w:t>Výuky</w:t>
      </w:r>
      <w:r>
        <w:rPr>
          <w:sz w:val="18"/>
          <w:szCs w:val="18"/>
        </w:rPr>
        <w:t xml:space="preserve"> (třídní kniha) a to minimálně v rozsahu: datum, hodina začátku a konce, téma, počet hodin, jméno osoby provádějící přípravu či ověření získaných znalostí a dovedností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Neprodleně při zahájení výuky </w:t>
      </w:r>
      <w:r>
        <w:rPr>
          <w:sz w:val="18"/>
          <w:szCs w:val="18"/>
        </w:rPr>
        <w:t xml:space="preserve">v daném dni e-mailem či telefonicky </w:t>
      </w:r>
      <w:r>
        <w:rPr>
          <w:b/>
          <w:sz w:val="18"/>
          <w:szCs w:val="18"/>
        </w:rPr>
        <w:t>informovat zaměstnavatele o absenci</w:t>
      </w:r>
      <w:r>
        <w:rPr>
          <w:sz w:val="18"/>
          <w:szCs w:val="18"/>
        </w:rPr>
        <w:t xml:space="preserve"> pracovníků v kurzu.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18"/>
          <w:szCs w:val="18"/>
        </w:rPr>
        <w:t>Mít evidenci docházky a výuky aktuálně vyplňované přímo ve výuce z důvodu hospitace v hodině objednatelem, příp. poskytovatelem dotace (Úřad práce ČR)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ez zbytečného odkladu informovat zaměstnavatele pokud vzniknou překážky, které znemožní realizaci vzdělávací aktivity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 dostatečném předstihu informovat zaměstnavatele o všech změnách v „Harmonogramu realizace vzdělávací aktivity“, který je přílohou této dohody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 všech dokumentech uvádět informace o spolufinancování z ESF prostřednictvím OP Z a státního rozpočtu ČR. Studijní materiály, docházky apod. budou označeny povinnými logy. Zajistit propagaci projektu v souladu s pravidly uvedenými v Manuálu pro publicitu OP Z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Po ukončení odborného rozvoje zaslat zaměstnavateli do 10 dnů </w:t>
      </w:r>
      <w:r>
        <w:rPr>
          <w:b/>
          <w:sz w:val="18"/>
          <w:szCs w:val="18"/>
        </w:rPr>
        <w:t>Závěrečný protokol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Vystavit úspěšným absolventům Osvědčení (u neakreditovaných programů Potvrzení o absolvování). 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áklady na odborný rozvoj zaměstnanců fakturovat dle bodu II. 6) a vystavit daňový doklad neprodleně po ukončení vzdělávací aktivity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chovávat veškeré dokumenty a účetní doklady související s realizací vzdělávací aktivity v souladu s platnými právními předpisy ČR, a to nejméně po dobu 15 let od doby ukončení projektu, přičemž lhůta 15 let se počítá od 1. ledna roku následujícího po roce, v němž byl projekt ukončen.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 se zavazuje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bezpečit vyslání uvedených zaměstnanců do vzdělávací aktivity.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hradit na základě předložených faktur náklady vzdělávací aktivity ve výši dohodnuté v bodě II. 6)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šeobecná ustanovení</w:t>
      </w:r>
    </w:p>
    <w:p>
      <w:pPr>
        <w:pStyle w:val="Odstavecseseznamem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měny v této smlouvě budou učiněny jen se souhlasem obou smluvních stran písemným dodatkem ke smlouvě.</w:t>
      </w:r>
    </w:p>
    <w:p>
      <w:pPr>
        <w:pStyle w:val="Odstavecseseznamem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mlouva nabývá platnosti podpisem smluvních stran, je sepsána ve třech vyhotoveních, z nichž jedno obdrží zaměstnavatel a jedno vzdělávací zařízení a jedno ÚP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dílnou součástí této smlouvy 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– Plánovaný Harmonogram vzdělávací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Chomutově dne 12. 9.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zaměstnavatel</w:t>
        <w:tab/>
        <w:tab/>
        <w:tab/>
        <w:tab/>
        <w:tab/>
        <w:tab/>
        <w:tab/>
        <w:tab/>
        <w:t>vzdělávací zařízení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3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981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2:00Z</dcterms:created>
  <dc:creator>Svěrkošová Jana (UPK-KVA)</dc:creator>
  <dc:description/>
  <cp:keywords/>
  <dc:language>en-US</dc:language>
  <cp:lastModifiedBy>Popova Renata</cp:lastModifiedBy>
  <dcterms:modified xsi:type="dcterms:W3CDTF">2016-09-13T12:19:00Z</dcterms:modified>
  <cp:revision>4</cp:revision>
  <dc:subject/>
  <dc:title/>
</cp:coreProperties>
</file>