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UPNÍ SMLOU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465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3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03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3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mluvní strany</w:t>
      </w:r>
    </w:p>
    <w:p>
      <w:pPr>
        <w:pStyle w:val="TextBody"/>
        <w:widowControl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:</w:t>
        <w:tab/>
        <w:tab/>
        <w:tab/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PROGASTRO GTE s.r.o.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ídlo: </w:t>
        <w:tab/>
        <w:tab/>
        <w:tab/>
        <w:t xml:space="preserve">Javorová 788/1a, Hustopeče  693 01 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ab/>
        <w:tab/>
        <w:t>29240786</w:t>
      </w:r>
    </w:p>
    <w:p>
      <w:pPr>
        <w:pStyle w:val="TextBody"/>
        <w:widowControl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CZ29240786 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</w:t>
        <w:tab/>
        <w:tab/>
        <w:t xml:space="preserve">Pavel Eliáš, jednatel 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dále jen „prodávající“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Škola:</w:t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Integrovaná střední škola automobilní Brno, příspěvková organizace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  <w:t>Křižíkova 106/15, 612 00 Brno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ab/>
        <w:tab/>
        <w:t xml:space="preserve">00219321 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 xml:space="preserve">CZ00219321   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í:</w:t>
        <w:tab/>
        <w:tab/>
        <w:t>Ing. Milan Chylík, ředitel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dále jen „kupující“  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írají níže uvedeného dne, měsíce a roku v souladu s ustanovením § 2079 a násl. zákona č. 89/2012 Sb., občanský zákoník, ve znění pozdějších předpisů, tuto kupní smlouvu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 prodávajícího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dávající tímto prohlašuje, že je výlučným vlastníkem prodávané technologie a dalších movitých věcí uvedených v čl. III této smlouvy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dále prohlašuje, že se jedná výhradně o novou technologii a nové movité věci, které nebyly nikdy před podpisem této smlouvy používány k pracovním úkonům, tzn. jedná se o věci nepoužité a bezvadné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ředmětem této smlouvy je dodávk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myčky černého nádobí RM S-202 P ABT a změkčovače vody 5 slim aQ</w:t>
      </w:r>
      <w:r>
        <w:rPr>
          <w:rFonts w:cs="Arial" w:ascii="Calibri" w:hAnsi="Calibri"/>
          <w:color w:val="000000"/>
          <w:sz w:val="22"/>
          <w:szCs w:val="22"/>
        </w:rPr>
        <w:t xml:space="preserve"> včetně instalace a funkčního zapojení. Nabídka č.Nab24032, přílohou smlouvy. </w:t>
      </w:r>
    </w:p>
    <w:p>
      <w:pPr>
        <w:pStyle w:val="TextBody"/>
        <w:widowControl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V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upní cena</w:t>
      </w:r>
    </w:p>
    <w:p>
      <w:pPr>
        <w:pStyle w:val="TextBody"/>
        <w:widowControl/>
        <w:spacing w:before="24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činí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250797 Kč bez DPH</w:t>
      </w:r>
      <w:r>
        <w:rPr>
          <w:rFonts w:cs="Arial" w:ascii="Calibri" w:hAnsi="Calibri"/>
          <w:color w:val="000000"/>
          <w:sz w:val="22"/>
          <w:szCs w:val="22"/>
        </w:rPr>
        <w:t xml:space="preserve"> včetně montáže. Kupující uhradí částku převodem na bankovní účet prodávajícího na základě vystavené faktury se splatností 14 kalendářních dnů. Fakturu zašle prodávající na fakturační e-mail kupujícího:, a to po podpisu Předávacího protokolu a převzetí zboží v bezvadném stavu. K zaplacení kupní ceny podle této smlouvy dochází dnem, kdy je příslušná částka připsána na účet prodávajícího. </w:t>
      </w:r>
    </w:p>
    <w:p>
      <w:pPr>
        <w:pStyle w:val="TextBody"/>
        <w:widowControl/>
        <w:spacing w:before="24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 kupujícího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upující se zavazuje technologii společně s jeho příslušenstvím – dalšími movitými věcmi převzít a podpisem Předávacího protokolu současně stvrdit její převzetí, pokud bude předmět dodávky v bezvadném stavu. Kupující není povinen převzít věci zjevně poškozené nebo dodané v jiném než sjednaném množství. 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ruka</w:t>
      </w:r>
    </w:p>
    <w:p>
      <w:pPr>
        <w:pStyle w:val="TextBody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poskytuje na předmět smlouvy standartní záruku na dobu 24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měsíců od data předání a převzetí zboží. Záruka se nevztahuje na běžné opotřebení (těsnění, hadice, </w:t>
      </w:r>
      <w:r>
        <w:rPr>
          <w:rFonts w:cs="Arial" w:ascii="Calibri" w:hAnsi="Calibri"/>
          <w:sz w:val="22"/>
          <w:szCs w:val="22"/>
        </w:rPr>
        <w:t>…). Pravidelný servis 1x do roka.</w:t>
      </w:r>
    </w:p>
    <w:p>
      <w:pPr>
        <w:pStyle w:val="TextBody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odání technologie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boží dle této smlouvy a doklady, které se k předmětnému zboží vztahují,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ude dodáno do sídla kupujícího nejpozději do konce měsíce dubna roku 2024. 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ístem plnění předmětu smlouvy:</w:t>
        <w:tab/>
        <w:t>Integrovaná střední škola automobilní Brno, příspěvková organizace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Křižíkova 106/15, Brno 612 00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statní ujednání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dávající si sjednává výhradu vlastnického práva k předmětu koupě do doby úplného zaplacení kupní ceny. Zaplacením kupní ceny uvedené v čl. IV této smlouvy, přechází na kupujícího vlastnické právo </w:t>
        <w:br/>
        <w:t>k prodávanému předmětnému zboží podle této smlouvy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bezpečí škody na věci přechází na kupujícího okamžikem převzetí předmětného zboží v úplném </w:t>
        <w:br/>
        <w:t>a bezvadném stavu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X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uvní strany prohlašují, že jsou plně svéprávné k právnímu jednání, že si smlouvu před podpisem přečetly, s jejím obsahem souhlasí a na důkaz toho připojují své podpisy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tomu, že kupující je povinným subjektem dle zákona 340/2015 Sb., o zvláštních podmínkách účinnosti některých smluv, uveřejňování těchto smluv a o registru smluv, bude tato smlouva zveřejněna kupujícím v registru smluv (informační systém veřejné správy, správcem je Ministerstvo vnitra). </w:t>
      </w:r>
      <w:r>
        <w:rPr>
          <w:rFonts w:cs="Calibri" w:ascii="Calibri" w:hAnsi="Calibri"/>
          <w:b/>
          <w:bCs/>
          <w:sz w:val="22"/>
          <w:szCs w:val="22"/>
        </w:rPr>
        <w:t>Smlouva nabývá účinnosti dnem uveřejně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nebude-li smlouva zveřejněna ani devadesátý den od jejího uzavření, </w:t>
        <w:br/>
        <w:t>je následujícím dnem zrušena s účinky případného bezdůvodného obohacení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ato smlouva se uzavírá ve dvou vyhotoveních, z nichž každá smluvní strana obdrží jedno. Práva a povinnosti zde neupravené se řídí příslušným ustanovením zákona č. 89/2012 Sb., občanský zákoník, v platném znění.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49"/>
        <w:gridCol w:w="2583"/>
        <w:gridCol w:w="4048"/>
      </w:tblGrid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Brně dne:  20. 03. 2024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pis prodávajícího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pis kupující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2" w:footer="0" w:bottom="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0:00Z</dcterms:created>
  <dc:creator>uzivatel</dc:creator>
  <dc:description/>
  <cp:keywords/>
  <dc:language>en-US</dc:language>
  <cp:lastModifiedBy>Dana Feyrerová</cp:lastModifiedBy>
  <cp:lastPrinted>2024-03-20T10:31:00Z</cp:lastPrinted>
  <dcterms:modified xsi:type="dcterms:W3CDTF">2024-03-21T09:56:00Z</dcterms:modified>
  <cp:revision>10</cp:revision>
  <dc:subject/>
  <dc:title/>
</cp:coreProperties>
</file>