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MLOUVA O ZAJIŠTĚNÍ OBĚD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mluvní stran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mov Harmonie, centrum sociálních služeb Mirošov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48379808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ídlo : Skořická 314, 338 43 Mirošov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 XXXXX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. ředitelkou pí. XXXXX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o Dodavatel na straně jedné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dava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1080" w:right="7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1080" w:right="72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2145" w:right="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Arridere s.r.o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. jednateli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. XXXXX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. XXXXX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 04374525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iemensova 2717/4, 155 00 Praha 5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o Odběratel na straně druhé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dběrate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ind w:left="360" w:right="6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40" w:before="0" w:after="0"/>
        <w:ind w:left="1080" w:right="7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zavřely níže uvedeného dne měsíce a roku  tu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mlouvu o zajištění obědů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Touto Smlouvou se Dodavatel zavazuje zajistit pro Odběratele obědy za dále uvedených podmínek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ánek II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Způsob zajištění obědů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Oběd se skládá z polévky a hlavního chodu, popř. doplňku ( salát, moučník nebo ovoce)  dle  platného jídelního lístku Domova Harmonie  a bude Odběrateli na základě jeho objednávky poskytnut každý kalendářní den.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III.</w:t>
      </w:r>
    </w:p>
    <w:p>
      <w:pPr>
        <w:pStyle w:val="Normal"/>
        <w:tabs>
          <w:tab w:val="clear" w:pos="708"/>
          <w:tab w:val="left" w:pos="283" w:leader="none"/>
        </w:tabs>
        <w:spacing w:lineRule="atLeast" w:line="220" w:before="0" w:after="19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áva a povinnosti smluvních stran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Dodavatel je v souvislosti s plněním této Smlouvy povinen:</w:t>
      </w:r>
    </w:p>
    <w:p>
      <w:pPr>
        <w:pStyle w:val="Odstavecseseznamem"/>
        <w:numPr>
          <w:ilvl w:val="0"/>
          <w:numId w:val="1"/>
        </w:numPr>
        <w:spacing w:lineRule="auto" w:line="240" w:before="240" w:after="60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zajišťovat stravování při dodržení finančních limitů podle platných hygienických a ostatních  předpisů vztahujících se ke stravování</w:t>
      </w:r>
    </w:p>
    <w:p>
      <w:pPr>
        <w:pStyle w:val="Odstavecseseznamem"/>
        <w:numPr>
          <w:ilvl w:val="0"/>
          <w:numId w:val="1"/>
        </w:numPr>
        <w:spacing w:lineRule="auto" w:line="240" w:before="24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předmět této Smlouvy vykonávat svým jménem, na svou odpovědnost a na svůj účet</w:t>
      </w:r>
    </w:p>
    <w:p>
      <w:pPr>
        <w:pStyle w:val="Odstavecseseznamem"/>
        <w:numPr>
          <w:ilvl w:val="0"/>
          <w:numId w:val="1"/>
        </w:numPr>
        <w:spacing w:lineRule="auto" w:line="240" w:before="24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v případě snížení sazby DPH cenu oběda o rozdíl sazeb DPH ponížit.</w:t>
      </w:r>
    </w:p>
    <w:p>
      <w:pPr>
        <w:pStyle w:val="Odstavecseseznamem"/>
        <w:numPr>
          <w:ilvl w:val="0"/>
          <w:numId w:val="0"/>
        </w:numPr>
        <w:spacing w:lineRule="auto" w:line="240" w:before="240" w:after="0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Odběratel je v souvislosti s plněním této Smlouvy povinen:</w:t>
      </w:r>
    </w:p>
    <w:p>
      <w:pPr>
        <w:pStyle w:val="Odstavecseseznamem"/>
        <w:numPr>
          <w:ilvl w:val="0"/>
          <w:numId w:val="1"/>
        </w:numPr>
        <w:spacing w:lineRule="auto" w:line="240" w:before="24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výběr obědů a jejich objednávku, popř. zrušení nebo změnu v odběru provádět  ve smluvené lhůtě </w:t>
      </w:r>
    </w:p>
    <w:p>
      <w:pPr>
        <w:pStyle w:val="Odstavecseseznamem"/>
        <w:numPr>
          <w:ilvl w:val="0"/>
          <w:numId w:val="1"/>
        </w:numPr>
        <w:spacing w:lineRule="auto" w:line="240" w:before="24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hradit cenu obědů v souladu se článkem IV.</w:t>
      </w:r>
    </w:p>
    <w:p>
      <w:pPr>
        <w:pStyle w:val="Odstavecseseznamem"/>
        <w:numPr>
          <w:ilvl w:val="0"/>
          <w:numId w:val="0"/>
        </w:numPr>
        <w:spacing w:lineRule="auto" w:line="240" w:before="240" w:after="0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IV.</w:t>
      </w:r>
    </w:p>
    <w:p>
      <w:pPr>
        <w:pStyle w:val="Normal"/>
        <w:tabs>
          <w:tab w:val="clear" w:pos="708"/>
          <w:tab w:val="left" w:pos="283" w:leader="none"/>
        </w:tabs>
        <w:spacing w:lineRule="atLeast" w:line="220" w:before="0" w:after="19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ena za oběd a platební podmínky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Cena oběda je stanovena smluvně ve výši 100 Kč za 1 oběd a  zahrnuje   sazbu DPH platnou ke dni podpisu této smlouvy.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Odběratel se zavazuje úhradu obědů provádět na základě faktury  vystavené Dodavatelem po uplynutí kalendářního měsíce. Splatnost faktury činí 14 dnů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ánek V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Trvání a ukončení smluvního vztah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Tato Smlouva se uzavírá na dobu určitou po dobu realizace EPS na pavilonu H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Smlouva může být ukončena vzájemnou písemnou dohodou Smluvních stran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Dodavatel je oprávněn odstoupit od této Smlouvy v případě, že by Odběratel byl v prodlení s úhradou svých závazků více jak 10 kalendářních dnů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Odstoupení od této Smlouvy je účinné okamžikem doručení odstoupení druhé smluvní straně, pokud nebude v odstoupení uveden datum pozdější. 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lánek VI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polečná a závěrečná ustanovení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Smluvní strany se dohodly, že rozsah a obsah vzájemných práv a povinností ze Smlouvy vyplývajících se bude řídit příslušnými ustanoveními občanského  zákoníku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Veškeré změny této Smlouvy je možné činit pouze prostřednictvím písemných postupně číslovaných dodatků na základě úplné a vzájemné dohody obou Smluvních stra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Smluvní strany prohlašují, že tuto Smlouvu uzavírají po vzájemné dohodě na základě jejich pravé a svobodné vůle a nikoliv v tísni ani za jinak nápadně nevýhodných podmínek, že si Smlouvu přečetly a s jejím obsahem souhlasí a na důkaz toho připojují své podpisy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ěratel souhlasí s uveřejněním Smlouvy v plném znění v registru smluv dle zákona č. 340/2015 Sb., o zvláštních podmínkách účinnosti některých smluv, uveřejňování těchto smluv a o registru smluv. Smlouvu zveřejní Domov Harmo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Tato Smlouva se vyhotovuje ve dvou stejnopisech, z nichž každá Smluvní strana obdrží po jednom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Tato Smlouva nabývá platnosti dnem jejího podpisu oběma Smluvními stranami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činnosti tato smlouva nabývá dne 25.03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Mirošově d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 __________________________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Dodavatel                                                                          Odběratel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851" w:footer="573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ka">
    <w:name w:val="Řádka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55:00Z</dcterms:created>
  <dc:creator>Dana Mitterbachová</dc:creator>
  <dc:description/>
  <dc:language>en-US</dc:language>
  <cp:lastModifiedBy>SekretariatDH</cp:lastModifiedBy>
  <cp:lastPrinted>2023-11-13T09:46:00Z</cp:lastPrinted>
  <dcterms:modified xsi:type="dcterms:W3CDTF">2024-03-21T09:55:00Z</dcterms:modified>
  <cp:revision>2</cp:revision>
  <dc:subject/>
  <dc:title/>
</cp:coreProperties>
</file>