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1"/>
          <w:tab w:val="left" w:pos="0" w:leader="none"/>
          <w:tab w:val="left" w:pos="5387" w:leader="none"/>
        </w:tabs>
        <w:spacing w:lineRule="auto" w:line="24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BJEDNÁV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: ZOO/0423/2024</w:t>
      </w:r>
    </w:p>
    <w:p>
      <w:pPr>
        <w:pStyle w:val="Heading1"/>
        <w:tabs>
          <w:tab w:val="clear" w:pos="851"/>
          <w:tab w:val="left" w:pos="0" w:leader="none"/>
          <w:tab w:val="left" w:pos="5387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851"/>
          <w:tab w:val="left" w:pos="0" w:leader="none"/>
          <w:tab w:val="left" w:pos="5387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ihočeská zoologická zahrada Hluboká nad Vltavou</w:t>
      </w:r>
    </w:p>
    <w:p>
      <w:pPr>
        <w:pStyle w:val="Normal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7860</wp:posOffset>
                </wp:positionH>
                <wp:positionV relativeFrom="paragraph">
                  <wp:posOffset>-1905</wp:posOffset>
                </wp:positionV>
                <wp:extent cx="2862580" cy="1885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885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IHOČESKÁ ZOOLOGICKÁ ZAHRADA HLUBOKÁ NAD VLTAV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hrada 4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3 41 Hluboká nad Vltav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nkovní spojení: Raiffeisenbank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číslo účtu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38700387 / 5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0410829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851"/>
                                <w:tab w:val="left" w:pos="993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ntaktní osoba: Martin Švih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: 724 113 7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4pt;height:148.5pt;mso-wrap-distance-left:9.05pt;mso-wrap-distance-right:9.05pt;mso-wrap-distance-top:0pt;mso-wrap-distance-bottom:0pt;margin-top:-0.15pt;mso-position-vertical-relative:text;margin-left:251.8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IHOČESKÁ ZOOLOGICKÁ ZAHRADA HLUBOKÁ NAD VLTAV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hrada 4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73 41 Hluboká nad Vltav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ankovní spojení: Raiffeisenbank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číslo účtu: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38700387 / 55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0410829</w:t>
                      </w:r>
                    </w:p>
                    <w:p>
                      <w:pPr>
                        <w:pStyle w:val="Heading2"/>
                        <w:tabs>
                          <w:tab w:val="clear" w:pos="851"/>
                          <w:tab w:val="left" w:pos="993" w:leader="none"/>
                          <w:tab w:val="left" w:pos="5103" w:leader="none"/>
                          <w:tab w:val="left" w:pos="6237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ontaktní osoba: Martin Švih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: 724 113 7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-1905</wp:posOffset>
                </wp:positionV>
                <wp:extent cx="2862580" cy="188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885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mpregnace Soběslav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 Pískách 420/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2 01 Soběsla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251881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251881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4pt;height:148.5pt;mso-wrap-distance-left:9.05pt;mso-wrap-distance-right:9.05pt;mso-wrap-distance-top:0pt;mso-wrap-distance-bottom:0pt;margin-top:-0.1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mpregnace Soběslav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 Pískách 420/I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92 01 Soběsla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251881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251881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3545</wp:posOffset>
                </wp:positionH>
                <wp:positionV relativeFrom="paragraph">
                  <wp:posOffset>12509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9.85pt" to="433.3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V Hluboké nad Vltavou, dne 20.3.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Jihočeská zoologická zahrada Hluboká nad Vltavou u Vás objednává</w:t>
      </w:r>
      <w:r>
        <w:rPr/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dle Vaší cenové nabídky</w:t>
      </w:r>
      <w:r>
        <w:rPr/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ze dne 11.3.2024: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mpregnovaná dolovina SM/BO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laková impregnace dle EN 335 třída použití 3/4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Čepový průměr</w:t>
        <w:tab/>
        <w:t>délka</w:t>
        <w:tab/>
        <w:t>cena Kč/ks</w:t>
        <w:tab/>
        <w:t>celková cena bez DPH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</w:rPr>
        <w:t>cm</w:t>
        <w:tab/>
        <w:t>m</w:t>
        <w:tab/>
        <w:t xml:space="preserve">ks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9-21</w:t>
        <w:tab/>
        <w:t>5,00</w:t>
        <w:tab/>
        <w:t>7</w:t>
        <w:tab/>
        <w:t>3.192,80 Kč</w:t>
        <w:tab/>
        <w:t>22.349,60 Kč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9-21</w:t>
        <w:tab/>
        <w:t>3,30</w:t>
        <w:tab/>
        <w:t>19</w:t>
        <w:tab/>
        <w:t>2.102,95</w:t>
      </w:r>
      <w:r>
        <w:rPr/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Kč</w:t>
        <w:tab/>
        <w:t>39.956,05</w:t>
      </w:r>
      <w:r>
        <w:rPr/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Kč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oprava a vykládka                                     4.630,- Kč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celkové (konečné) ceně </w:t>
      </w:r>
      <w:r>
        <w:rPr>
          <w:rFonts w:cs="Arial" w:ascii="Arial" w:hAnsi="Arial"/>
          <w:b/>
          <w:sz w:val="24"/>
        </w:rPr>
        <w:t>66.935,65 Kč bez DPH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645</wp:posOffset>
                </wp:positionH>
                <wp:positionV relativeFrom="paragraph">
                  <wp:posOffset>234950</wp:posOffset>
                </wp:positionV>
                <wp:extent cx="21717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rtin Švih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doucí provozního odděl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8.5pt;mso-position-vertical-relative:text;margin-left:3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rtin Švih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doucí provozního odděl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sectPr>
      <w:type w:val="nextPage"/>
      <w:pgSz w:w="11906" w:h="16838"/>
      <w:pgMar w:left="1134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5103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103" w:leader="none"/>
      </w:tabs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09:00Z</dcterms:created>
  <dc:creator>.</dc:creator>
  <dc:description/>
  <cp:keywords/>
  <dc:language>en-US</dc:language>
  <cp:lastModifiedBy>sekretariat</cp:lastModifiedBy>
  <cp:lastPrinted>2021-05-13T18:49:00Z</cp:lastPrinted>
  <dcterms:modified xsi:type="dcterms:W3CDTF">2024-03-21T09:37:00Z</dcterms:modified>
  <cp:revision>4</cp:revision>
  <dc:subject/>
  <dc:title>ZOOLOGICKÁ ZAHRADA OHRADA</dc:title>
</cp:coreProperties>
</file>