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64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30.04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Berger - Huck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45535264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Vanišova č. p. 552, 533 74 Horní Jelení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ýměnu ochranných sítí za brankami na UMT stadionu Střelnice v Domažlicích v rozsahu dle předložené cenové nabídky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50.885 Kč bez DPH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50 885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1.03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 21.03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8:00Z</dcterms:created>
  <dc:creator/>
  <dc:description/>
  <cp:keywords/>
  <dc:language>en-US</dc:language>
  <cp:lastModifiedBy>Vendula Faloutová</cp:lastModifiedBy>
  <cp:lastPrinted>2020-10-26T13:23:00Z</cp:lastPrinted>
  <dcterms:modified xsi:type="dcterms:W3CDTF">2024-03-21T09:34:00Z</dcterms:modified>
  <cp:revision>4</cp:revision>
  <dc:subject/>
  <dc:title/>
</cp:coreProperties>
</file>