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Normal"/>
        <w:jc w:val="center"/>
        <w:rPr/>
      </w:pPr>
      <w:r>
        <w:rPr/>
        <w:t>Zapsáno v OR: sp.zn.Pr 695 vedená u Krajského soudu v Ústí nad Labem</w:t>
      </w:r>
    </w:p>
    <w:p>
      <w:pPr>
        <w:pStyle w:val="Heading4"/>
        <w:rPr>
          <w:i/>
          <w:i/>
        </w:rPr>
      </w:pPr>
      <w:r>
        <w:rPr>
          <w:i/>
        </w:rPr>
        <w:t>Moskevská 679, 470 01 Česká Lípa</w:t>
        <w:tab/>
        <w:tab/>
        <w:tab/>
        <w:tab/>
        <w:t>ředitelna:              tel.: xxxxxxxxxxx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xxxxxxxxxxx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      tel.: xxxxxxxxxxx E-mail: </w:t>
      </w:r>
      <w:hyperlink r:id="rId2">
        <w:r>
          <w:rPr>
            <w:rStyle w:val="InternetLink"/>
            <w:i/>
          </w:rPr>
          <w:t>xxxxxxxxxxxxx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xxxxxxxxxxx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1/0</w:t>
        <w:tab/>
        <w:tab/>
        <w:tab/>
        <w:t xml:space="preserve"> xxxxxxxxxxxxxxxxxxx               19.03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jednávka č. 93/20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Odběratel: Základní škola, praktická škola a mateřská škola,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Moskevská 679,přísp.org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zapsaná: v OR: sp.zn.Pr.695 vedená u Krajského soudu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v Ústí nad Labem</w:t>
        <w:tab/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Moskevská 679, 470 01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IČ: 709822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</w:t>
      </w:r>
    </w:p>
    <w:p>
      <w:pPr>
        <w:pStyle w:val="Normlnweb"/>
        <w:shd w:fill="FFFFFF" w:val="clear"/>
        <w:spacing w:before="0" w:after="0"/>
        <w:rPr/>
      </w:pPr>
      <w:r>
        <w:rPr/>
        <w:t>Dodavatel: NÁBYTEK HONZA s.r.o.</w:t>
        <w:tab/>
      </w:r>
    </w:p>
    <w:p>
      <w:pPr>
        <w:pStyle w:val="Normlnweb"/>
        <w:shd w:fill="FFFFFF" w:val="clear"/>
        <w:spacing w:before="0" w:after="0"/>
        <w:ind w:left="708" w:firstLine="417"/>
        <w:rPr/>
      </w:pPr>
      <w:r>
        <w:rPr/>
        <w:t>Masarykovo náměstí 701, 295 01 Mnichovo Hradiště</w:t>
      </w:r>
    </w:p>
    <w:p>
      <w:pPr>
        <w:pStyle w:val="Normlnweb"/>
        <w:shd w:fill="FFFFFF" w:val="clear"/>
        <w:spacing w:before="0" w:after="0"/>
        <w:ind w:left="708" w:firstLine="420"/>
        <w:rPr/>
      </w:pPr>
      <w:r>
        <w:rPr/>
        <w:t>IČ: 27198821</w:t>
        <w:br/>
        <w:t xml:space="preserve">       DIČ: CZ2719882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  <w:t xml:space="preserve">Předmět objednávky: </w:t>
      </w:r>
      <w:r>
        <w:rPr>
          <w:b/>
        </w:rPr>
        <w:t>sektorový nábytek a nábytek na mí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Objednáváme u vás nábytek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xxxxxxxxxxxxxxxxxxxxxxxxxxxxxxxx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Místem plnění jsou objekty v ul. Jižní 1970, Moskevská 679 a Nerudova 627 v České Lípě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Termín realizace: </w:t>
      </w:r>
      <w:r>
        <w:rPr>
          <w:b/>
        </w:rPr>
        <w:t>do 16.08.2024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Stanovená cena dle Vaší nabídky ze dne 13.03.2024 za zakázku činí  275.806,00 Kč bez DPH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ovedení prací prosíme vystavit fakturu, kterou uhradíme přev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yřízení naší objednávky předem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</w:t>
      </w:r>
      <w:r>
        <w:rPr/>
        <w:t>xxxxxxxxxxxxxxxxxxx                                                     xxxxxxxxxxxxxxx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 </w:t>
      </w:r>
      <w:r>
        <w:rPr/>
        <w:t>správce rozpočtu                                                          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byla akcep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9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8:00Z</dcterms:created>
  <dc:creator>Zvláštní škola</dc:creator>
  <dc:description/>
  <cp:keywords/>
  <dc:language>en-US</dc:language>
  <cp:lastModifiedBy>Client</cp:lastModifiedBy>
  <cp:lastPrinted>2024-03-19T11:02:00Z</cp:lastPrinted>
  <dcterms:modified xsi:type="dcterms:W3CDTF">2024-03-21T09:31:00Z</dcterms:modified>
  <cp:revision>26</cp:revision>
  <dc:subject/>
  <dc:title>Z    V    L    Á    Š    T    N    Í           Š     K    O    L    A</dc:title>
</cp:coreProperties>
</file>