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 Ascendum Stavební stroje Czech s r.o., Plzeňská 245,,252 19 Chrášť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IČ:</w:t>
        <w:tab/>
        <w:t>40762645</w:t>
        <w:tab/>
        <w:tab/>
        <w:t>DIČ: CZ407626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registrace: 25.6.1991 oddíl C, vložka 262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OBJEDNÁVKA čís. 1/3/24/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Dodáno kam:   pila Bystr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920" w:type="dxa"/>
        <w:jc w:val="left"/>
        <w:tblInd w:w="1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2160"/>
        <w:gridCol w:w="1260"/>
        <w:gridCol w:w="1605"/>
      </w:tblGrid>
      <w:tr>
        <w:trPr>
          <w:trHeight w:val="270" w:hRule="atLeast"/>
        </w:trPr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Datum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Dopravní dispozice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Obaly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Termín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2. 202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2.2024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785</wp:posOffset>
                </wp:positionV>
                <wp:extent cx="513270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4"/>
                              <w:gridCol w:w="1259"/>
                              <w:gridCol w:w="3238"/>
                              <w:gridCol w:w="1078"/>
                              <w:gridCol w:w="1234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pis zboží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Jed. cena   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akladač Volvo LH L45H hlásí poruchu kontroly kvalit ADbl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dstranění závady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1409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1409,02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07pt;mso-wrap-distance-left:7.05pt;mso-wrap-distance-right:7.05pt;mso-wrap-distance-top:0pt;mso-wrap-distance-bottom:0pt;margin-top:4.55pt;mso-position-vertical-relative:text;margin-left:9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4"/>
                        <w:gridCol w:w="1259"/>
                        <w:gridCol w:w="3238"/>
                        <w:gridCol w:w="1078"/>
                        <w:gridCol w:w="1234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2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pis zboží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Jed. cena   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akladač Volvo LH L45H hlásí poruchu kontroly kvalit ADbl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dstranění závady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1409,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1409,02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              </w:t>
        <w:tab/>
        <w:tab/>
        <w:tab/>
        <w:t xml:space="preserve">Předběžná částka       </w:t>
        <w:tab/>
        <w:tab/>
        <w:tab/>
        <w:t xml:space="preserve">Dopravné a manipulační poplatek                                                                                                                </w:t>
        <w:tab/>
        <w:t xml:space="preserve">                          </w:t>
      </w:r>
      <w:r>
        <w:rPr>
          <w:b/>
          <w:bCs/>
          <w:sz w:val="22"/>
          <w:u w:val="single"/>
        </w:rPr>
        <w:t>CENA CELKEM         62204,91 ,-Kč s DPH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Záruční doba:</w:t>
        <w:tab/>
        <w:tab/>
        <w:tab/>
        <w:tab/>
        <w:t>Platební podmínky: faktura splatnost 22.3.20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sím zašlete dvě kopie Vaší faktury s kopií dodacího listu.Uveďte tuto objednávku do souladu s cenami,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ontaktní osoba kupujícího </w:t>
        <w:tab/>
        <w:tab/>
        <w:t>Jiří Orel</w:t>
        <w:tab/>
        <w:t>tel.:602782542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>vystavil:  Ing.Orel</w:t>
        <w:tab/>
        <w:tab/>
        <w:tab/>
        <w:tab/>
        <w:tab/>
        <w:tab/>
        <w:tab/>
        <w:t xml:space="preserve">přijal:  </w:t>
      </w:r>
    </w:p>
    <w:p>
      <w:pPr>
        <w:pStyle w:val="Normal"/>
        <w:ind w:left="132" w:firstLine="648"/>
        <w:rPr/>
      </w:pPr>
      <w:r>
        <w:rPr>
          <w:sz w:val="22"/>
        </w:rPr>
        <w:t>podpis:</w:t>
        <w:tab/>
        <w:tab/>
        <w:t xml:space="preserve">razítko: </w:t>
        <w:tab/>
        <w:tab/>
        <w:tab/>
        <w:tab/>
        <w:tab/>
        <w:t>podpis:</w:t>
        <w:tab/>
        <w:tab/>
        <w:t xml:space="preserve">razítko: </w:t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1079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521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559040" cy="1332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7:00Z</dcterms:created>
  <dc:creator>spokorna</dc:creator>
  <dc:description/>
  <cp:keywords/>
  <dc:language>en-US</dc:language>
  <cp:lastModifiedBy>Pila Bystrc</cp:lastModifiedBy>
  <cp:lastPrinted>2008-08-12T10:36:00Z</cp:lastPrinted>
  <dcterms:modified xsi:type="dcterms:W3CDTF">2024-03-21T07:58:00Z</dcterms:modified>
  <cp:revision>3</cp:revision>
  <dc:subject/>
  <dc:title>zastoupená Ing</dc:title>
</cp:coreProperties>
</file>