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spacing w:before="240" w:after="0"/>
        <w:ind w:left="-426" w:hanging="0"/>
        <w:jc w:val="center"/>
        <w:rPr/>
      </w:pPr>
      <w:r>
        <w:rPr>
          <w:b/>
        </w:rPr>
        <w:t xml:space="preserve">ke Smlouvě k veřejné zakázce „Květinová výzdoba obřadní síně radnice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dodatku č. 1 </w:t>
      </w:r>
    </w:p>
    <w:p>
      <w:pPr>
        <w:pStyle w:val="Normal"/>
        <w:spacing w:before="120" w:after="0"/>
        <w:jc w:val="center"/>
        <w:rPr/>
      </w:pPr>
      <w:r>
        <w:rPr/>
        <w:t>(uzavřený dle zákona č. 89/2012 Sb., občanský zákoník, ve znění pozdějších předpisů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OKT-PERS/INO/002697/2019/P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tutární město Olomouc</w:t>
      </w:r>
    </w:p>
    <w:p>
      <w:pPr>
        <w:pStyle w:val="Normal"/>
        <w:rPr/>
      </w:pPr>
      <w:r>
        <w:rPr>
          <w:b/>
        </w:rPr>
        <w:t>IČ 00299308</w:t>
      </w:r>
    </w:p>
    <w:p>
      <w:pPr>
        <w:pStyle w:val="Normal"/>
        <w:rPr/>
      </w:pPr>
      <w:r>
        <w:rPr>
          <w:b/>
        </w:rPr>
        <w:t>se sídlem Horní náměstí č. p. 583, 779 11  Olomouc</w:t>
      </w:r>
    </w:p>
    <w:p>
      <w:pPr>
        <w:pStyle w:val="Normal"/>
        <w:rPr/>
      </w:pPr>
      <w:r>
        <w:rPr/>
        <w:t>zastoupené Mgr. Alicí Pospíšilovou, pověřenou zastupováním vedoucí odboru kancelář tajemníka Magistrátu města Olomouce</w:t>
      </w:r>
    </w:p>
    <w:p>
      <w:pPr>
        <w:pStyle w:val="Normal"/>
        <w:rPr>
          <w:i/>
          <w:i/>
        </w:rPr>
      </w:pPr>
      <w:r>
        <w:rPr>
          <w:i/>
        </w:rPr>
        <w:t>(dále jen „SMOl“)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Jiří Hepnárek</w:t>
      </w:r>
    </w:p>
    <w:p>
      <w:pPr>
        <w:pStyle w:val="Normal"/>
        <w:rPr>
          <w:b/>
          <w:b/>
        </w:rPr>
      </w:pPr>
      <w:r>
        <w:rPr>
          <w:b/>
        </w:rPr>
        <w:t>IČ 73182346</w:t>
      </w:r>
    </w:p>
    <w:p>
      <w:pPr>
        <w:pStyle w:val="Normal"/>
        <w:rPr>
          <w:b/>
          <w:b/>
        </w:rPr>
      </w:pPr>
      <w:r>
        <w:rPr>
          <w:b/>
        </w:rPr>
        <w:t>se sídlem Bolelouc 517, 783 75 Dub nad Moravou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uzavírají následující   d o d a t e k   č. 2   s m l o u v y: </w:t>
      </w:r>
    </w:p>
    <w:p>
      <w:pPr>
        <w:pStyle w:val="Normal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/>
        <w:t>SMOl a dodavatel uzavřeli dne 12. 11. 2019 s účinností od 1. 12. 2019 na dobu neurčitou Smlouvu k veřejné zakázce „Květinová výzdoba obřadní síně radnice“ (dále jen „smlouva“) a dne 23. 6. 2020 dodatek č. 1 s účinností od 23. 6. 2020.</w:t>
      </w:r>
    </w:p>
    <w:p>
      <w:pPr>
        <w:pStyle w:val="Normal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/>
        <w:t>Za období od účinnosti dodatku 1 do doby uzavření dodatku 2 došlo k meziroční inflaci v celkové výši 29,6 % (2021: 3,8 %; 2022: 15,1 %, 2023: 10,7 %). Smlouva neobsahuje inflační ustanovení. Při přípravě tohoto dodatku bylo postupováno v souladu s Vnitřním předpisem k zadávání veřejných zakázek statutárního města Olomouc (VP 1/2024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i/>
          <w:i/>
        </w:rPr>
      </w:pPr>
      <w:r>
        <w:rPr/>
        <w:t xml:space="preserve">Článek III. odst. 1 smlouvy nově zní takto: </w:t>
      </w:r>
    </w:p>
    <w:p>
      <w:pPr>
        <w:pStyle w:val="Normal"/>
        <w:spacing w:before="120" w:after="0"/>
        <w:ind w:left="426" w:hanging="426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Cena za květinovou výzdobu činí </w:t>
      </w:r>
      <w:r>
        <w:rPr>
          <w:i/>
          <w:u w:val="single"/>
        </w:rPr>
        <w:t>4.600 Kč bez DPH/1 týden</w:t>
      </w:r>
      <w:r>
        <w:rPr>
          <w:i/>
        </w:rPr>
        <w:t xml:space="preserve"> a nesmí být překročena. V případě nutnosti musí být překročení limitu písemně dohodnuto mezi oběma stranami a musí být součástí předložené faktur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Do článku III. smlouvy se vkládá nový odst. 4 v tomto znění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</w:rPr>
        <w:t>Dodavatel má právo požádat o valorizaci ceny, maximálně však do výše státem vyhlášené meziroční inflace za dané období. Valorizace je možná na základě dohody smluvních stran obsažené v dodatku smlouvy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Dodatek č. 2 nabývá platnosti dnem podpisu oběma smluvními stranami a účinnosti od 1. 4. 2024 za podmínky předchozího uveřejnění v registru smluv, což zajistí SMOl. Jeho ustanovení se tedy poprvé použijí ve fakturaci počínaje měsícem dubnem 2024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 xml:space="preserve">Dodatek č. 2  je sepsán ve 2 vyhotoveních.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18"/>
      </w:tblGrid>
      <w:tr>
        <w:trPr>
          <w:trHeight w:val="85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Olomouci dn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Olomouci dne</w:t>
            </w:r>
          </w:p>
        </w:tc>
      </w:tr>
      <w:tr>
        <w:trPr>
          <w:trHeight w:val="71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Alice Pospíšilová</w:t>
            </w:r>
          </w:p>
          <w:p>
            <w:pPr>
              <w:pStyle w:val="Normal"/>
              <w:jc w:val="center"/>
              <w:rPr/>
            </w:pPr>
            <w:r>
              <w:rPr/>
              <w:t>SM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ří Hepnárek</w:t>
            </w:r>
          </w:p>
          <w:p>
            <w:pPr>
              <w:pStyle w:val="Normal"/>
              <w:jc w:val="center"/>
              <w:rPr/>
            </w:pPr>
            <w:r>
              <w:rPr/>
              <w:t>dodav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7:00Z</dcterms:created>
  <dc:creator>Pospisilova Alice</dc:creator>
  <dc:description/>
  <cp:keywords/>
  <dc:language>en-US</dc:language>
  <cp:lastModifiedBy>Pospíšilová Alice</cp:lastModifiedBy>
  <cp:lastPrinted>2020-06-23T13:12:00Z</cp:lastPrinted>
  <dcterms:modified xsi:type="dcterms:W3CDTF">2024-03-06T08:56:00Z</dcterms:modified>
  <cp:revision>8</cp:revision>
  <dc:subject/>
  <dc:title>RÁMCOVÁ SMLOUVA</dc:title>
</cp:coreProperties>
</file>