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  <w:t>č. 9/2024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OTISTAV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Českolipská 390/7, 190 00 Praha 9 - Střížk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2483289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CZ2483289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 o zápisu v obchodním rejstříku nebo v jiné evidenci: </w:t>
      </w:r>
      <w:r>
        <w:rPr>
          <w:rFonts w:cs="Arial" w:ascii="Arial" w:hAnsi="Arial"/>
          <w:b/>
          <w:color w:val="000000"/>
          <w:sz w:val="20"/>
          <w:szCs w:val="20"/>
        </w:rPr>
        <w:t>C17853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br/>
        <w:t>Tato Smlouva byla schválena usnesením č. 555/24/OMIBNH na 50. zasedání Rady MČ Praha 19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11.3.2024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Zhotovitele provést pro Objednatele dílo spočívající v opravě bytu č. 8 o velikosti 2+1 v č.p. 713 Luštěnická, 197 00,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Luštěnická 713, 197 00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ílo dokončit a předat Objednateli v termínu do </w:t>
      </w:r>
      <w:r>
        <w:rPr>
          <w:rFonts w:cs="Arial" w:ascii="Arial" w:hAnsi="Arial"/>
          <w:color w:val="000000"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</w:r>
      <w:r>
        <w:rPr>
          <w:rFonts w:cs="Arial" w:ascii="Arial" w:hAnsi="Arial"/>
          <w:color w:val="000000"/>
          <w:sz w:val="20"/>
          <w:szCs w:val="20"/>
        </w:rPr>
        <w:t>333 333,00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PH</w:t>
        <w:tab/>
        <w:t xml:space="preserve">  39 999,9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373 332,96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slovy: </w:t>
      </w:r>
      <w:r>
        <w:rPr>
          <w:rFonts w:cs="Arial" w:ascii="Arial" w:hAnsi="Arial"/>
          <w:color w:val="000000"/>
          <w:sz w:val="20"/>
          <w:szCs w:val="20"/>
        </w:rPr>
        <w:t xml:space="preserve">tři sta sedmdesát tři tisíc tři sta třicet dva </w:t>
      </w:r>
      <w:r>
        <w:rPr>
          <w:rFonts w:cs="Arial" w:ascii="Arial" w:hAnsi="Arial"/>
          <w:sz w:val="20"/>
          <w:szCs w:val="20"/>
        </w:rPr>
        <w:t>korun českých devadesát šest haléřů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díl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musí formou a obsahem odpovídat platným právním předpisům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, a to ve výši přesahující smluvní pokutu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Objednatele s úhradou dlužné částky déle než 30 dnů a k úhradě dlužné částky nedojde ani přes písemnou výzvu Zhotovitele ve lhůtě v trvání nejméně 10 dní od doručení výzvy Zhotovitele Objednateli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 21.3.20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Praze dne: 21.3.2024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chal Balčík, jednatel společnosti</w:t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6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7:00Z</dcterms:created>
  <dc:creator>Dimi3</dc:creator>
  <dc:description/>
  <cp:keywords/>
  <dc:language>en-US</dc:language>
  <cp:lastModifiedBy>Krejčí Veronika (ÚMČ Kbely)</cp:lastModifiedBy>
  <cp:lastPrinted>2024-03-19T11:06:00Z</cp:lastPrinted>
  <dcterms:modified xsi:type="dcterms:W3CDTF">2024-03-21T07:10:00Z</dcterms:modified>
  <cp:revision>3</cp:revision>
  <dc:subject/>
  <dc:title>Z A D Á V A C Í   D O K U M E N T A C E</dc:title>
</cp:coreProperties>
</file>