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ŘEZANINA &amp; BARTOŇ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eníkovice 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503 46  Jení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ŘEZANINA &amp; BARTOŇ,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Jeníkovice 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503 46  Jení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23.06.2017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kt sanace pavlače domu F. L. Věka v rozsahu nabídky ze dne 22.06.2017 za cenu 85.000,00 Kč bez DPH, resp. 102.850,00 Kč vč. DP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Termín pro vyřízení: </w:t>
        <w:tab/>
        <w:t xml:space="preserve">30.11.2017 (termín je platný za předpokladu dodržení 30 denní lhůty na </w:t>
        <w:tab/>
        <w:tab/>
        <w:tab/>
        <w:t>vyjádření orgánu památkové péče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5" w:hanging="2835"/>
        <w:rPr/>
      </w:pPr>
      <w:r>
        <w:rPr/>
        <w:t>Odešlete na naši adresu:</w:t>
        <w:tab/>
      </w:r>
      <w:r>
        <w:rPr>
          <w:iCs/>
        </w:rPr>
        <w:t>M</w:t>
      </w:r>
      <w:r>
        <w:rPr/>
        <w:t>ěsto Dobruška, odbor rozvoje města, nám. F. L. Věka 11, 518 01  Dobrušk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</w:t>
      </w:r>
      <w:r>
        <w:rPr>
          <w:sz w:val="20"/>
          <w:szCs w:val="20"/>
        </w:rPr>
        <w:t>Mgr. Martin Pošvář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Ing. Věra Hrnčíř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e objednávky:</w:t>
        <w:tab/>
        <w:t>23.06.2017</w:t>
        <w:tab/>
        <w:tab/>
        <w:tab/>
        <w:t>____________________________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ŘEZANINA &amp; BARTOŇ,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izuje: Miloš Votroubek, DiS., tel: 494 629 663, e-mail: m.votroubek@mestodobruska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4:00Z</dcterms:created>
  <dc:creator>votroubekm</dc:creator>
  <dc:description/>
  <cp:keywords/>
  <dc:language>en-US</dc:language>
  <cp:lastModifiedBy>votroubekm</cp:lastModifiedBy>
  <cp:lastPrinted>2014-04-16T12:10:00Z</cp:lastPrinted>
  <dcterms:modified xsi:type="dcterms:W3CDTF">2017-06-30T09:35:00Z</dcterms:modified>
  <cp:revision>3</cp:revision>
  <dc:subject/>
  <dc:title> </dc:title>
</cp:coreProperties>
</file>