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UPNÍ SMLOUV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zavřená mezi: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HARP CENTRUM Ostrava s. r. o.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obchodní společnost zapsaná v obchodním rejstříku vedeném Krajským soudem v Ostravě oddíl C, vložka 13604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b/>
        </w:rPr>
        <w:t xml:space="preserve">se sídlem Chocholouškova 9, 702 00 Ostrava, IČO: 640 86 925, DIČ: CZ640 869 25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zastoupená jednatelem společnosti panem Milošem Völklem na straně jedné (dále jen prodávající)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549"/>
        <w:gridCol w:w="1278"/>
        <w:gridCol w:w="3328"/>
      </w:tblGrid>
      <w:tr>
        <w:trPr/>
        <w:tc>
          <w:tcPr>
            <w:tcW w:w="14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ou</w:t>
            </w:r>
          </w:p>
        </w:tc>
        <w:tc>
          <w:tcPr>
            <w:tcW w:w="7722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dborné učiliště a Praktická škola, Nový Jičín, příspěvková organizace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em</w:t>
            </w:r>
          </w:p>
        </w:tc>
        <w:tc>
          <w:tcPr>
            <w:tcW w:w="772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kolovská 487/45, Nový Jičín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á</w:t>
            </w:r>
          </w:p>
        </w:tc>
        <w:tc>
          <w:tcPr>
            <w:tcW w:w="772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01594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Č: 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fax:</w:t>
            </w:r>
          </w:p>
        </w:tc>
        <w:tc>
          <w:tcPr>
            <w:tcW w:w="7722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 707 969</w:t>
            </w:r>
          </w:p>
        </w:tc>
      </w:tr>
      <w:tr>
        <w:trPr/>
        <w:tc>
          <w:tcPr>
            <w:tcW w:w="20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ind w:left="-70" w:hanging="0"/>
              <w:rPr>
                <w:sz w:val="20"/>
              </w:rPr>
            </w:pPr>
            <w:r>
              <w:rPr>
                <w:sz w:val="20"/>
              </w:rPr>
              <w:t>Komerční banka, a.s.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11332801/0100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 straně druhé (dále jen kupující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koupě a dohodnutá cena:</w:t>
      </w:r>
    </w:p>
    <w:p>
      <w:pPr>
        <w:pStyle w:val="Normal"/>
        <w:rPr/>
      </w:pPr>
      <w:r>
        <w:rPr/>
        <w:t>1.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595"/>
        <w:gridCol w:w="1595"/>
      </w:tblGrid>
      <w:tr>
        <w:trPr>
          <w:trHeight w:val="340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, označení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k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arevný multifunkční stroj SHARP BP 50C26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k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P DE12 stolek s kazetou na 500 list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k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a tonerů (20 000 ČB a 12 000 BA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alace, zaškolení, doprava na místo určení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6.000 Kč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7.760 Kč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PH 21%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1.760 Kč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Prodávající se zavazuje kupujícímu předat zboží v ceně dohodnuté v čl. I/1. Kupující je povinen předmět koupě převzít a zaplatit za něj prodávajícímu dohodnutou cenu ve stanovené lhůtě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Smluvní pokuta, úrok z prodlení:</w:t>
      </w:r>
    </w:p>
    <w:p>
      <w:pPr>
        <w:pStyle w:val="Normal"/>
        <w:jc w:val="both"/>
        <w:rPr/>
      </w:pPr>
      <w:r>
        <w:rPr>
          <w:sz w:val="18"/>
        </w:rPr>
        <w:t>1. Kupující prohlašuje, že je solventní a částky v čl. I/1 této smlouvy v plné výši a ve stanoveném termínu uhradí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Termín a forma úhrady je stanovena v čl. VI/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III. Výhrada k vlastnictví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Vlastnictví k prodané věci, uvedené v čl. I. této smlouvy, přechází na kupujícího až po zaplacení kupní ceny zboží.</w:t>
      </w:r>
    </w:p>
    <w:p>
      <w:pPr>
        <w:pStyle w:val="Normal"/>
        <w:jc w:val="both"/>
        <w:rPr/>
      </w:pPr>
      <w:r>
        <w:rPr>
          <w:sz w:val="18"/>
        </w:rPr>
        <w:t>2. Kupující přebírá odpovědnost za stav dodaného zboží dnem dodání pro případ poškození nebo zničení</w:t>
      </w:r>
      <w:r>
        <w:rPr>
          <w:b/>
          <w:sz w:val="18"/>
        </w:rPr>
        <w:t xml:space="preserve"> </w:t>
      </w:r>
      <w:r>
        <w:rPr>
          <w:sz w:val="18"/>
        </w:rPr>
        <w:t>věci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V. Dodací podmínky:</w:t>
      </w:r>
    </w:p>
    <w:p>
      <w:pPr>
        <w:pStyle w:val="Normal"/>
        <w:jc w:val="both"/>
        <w:rPr/>
      </w:pPr>
      <w:r>
        <w:rPr>
          <w:sz w:val="18"/>
        </w:rPr>
        <w:t>1. Přepravu zboží, instalaci a zaškolení obsluhy provede prodávající za což je kupující povinen zaplatit dle bodu I.1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Záruční a pozáruční servis zajistí prodávající, včetně dodávek veškerého spotřebního materiál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Prodávající může s kupujícím uzavřít servisní smlouvu o dodávkách spotřebního materiálu a papíru a zabezpečení servis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Dodávka je splněna odevzdáním zboží kupujícímu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. Záruka, reklamace:</w:t>
      </w:r>
    </w:p>
    <w:p>
      <w:pPr>
        <w:pStyle w:val="Normal"/>
        <w:jc w:val="both"/>
        <w:rPr/>
      </w:pPr>
      <w:r>
        <w:rPr>
          <w:sz w:val="18"/>
        </w:rPr>
        <w:t>1. Záruční podmínky se řídí ustanoveními občanského zákoníku.</w:t>
      </w:r>
    </w:p>
    <w:p>
      <w:pPr>
        <w:pStyle w:val="Normal"/>
        <w:jc w:val="both"/>
        <w:rPr/>
      </w:pPr>
      <w:r>
        <w:rPr>
          <w:sz w:val="18"/>
        </w:rPr>
        <w:t>2. Prodávající při předání zboží vydá kupujícímu záruční list, ve kterém je vyznačena záruční doba v délce .....48..... měsíců, rozsah a podmínky záruky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. Závěrečná ustanovení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Tato smlouva je uzavřena dnem jejího podpisu prodávajícím a kupujícím.</w:t>
      </w:r>
    </w:p>
    <w:p>
      <w:pPr>
        <w:pStyle w:val="Normal"/>
        <w:jc w:val="both"/>
        <w:rPr/>
      </w:pPr>
      <w:r>
        <w:rPr/>
        <w:t>2. Zvláštní ujednání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560"/>
        <w:gridCol w:w="304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Forma úhrady                                                                    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ktura po dodání zbož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ba splatnosti</w:t>
            </w:r>
          </w:p>
        </w:tc>
        <w:tc>
          <w:tcPr>
            <w:tcW w:w="304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14    dní 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4. Ostatní právní vztahy touto smlouvou neupravené, se řídí Občanským zákoní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 Ostravě dne  12 3.202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dávající                                                                              </w:t>
        <w:tab/>
        <w:tab/>
        <w:tab/>
        <w:t>kupující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28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07:00Z</dcterms:created>
  <dc:creator>Matyskova</dc:creator>
  <dc:description/>
  <cp:keywords/>
  <dc:language>en-US</dc:language>
  <cp:lastModifiedBy>Kamila Žiltová</cp:lastModifiedBy>
  <cp:lastPrinted>2011-08-03T16:05:00Z</cp:lastPrinted>
  <dcterms:modified xsi:type="dcterms:W3CDTF">2024-03-20T17:07:00Z</dcterms:modified>
  <cp:revision>2</cp:revision>
  <dc:subject/>
  <dc:title>KUPNÍ SMLOUVA</dc:title>
</cp:coreProperties>
</file>