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spacing w:lineRule="auto" w:line="276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Cs w:val="24"/>
        </w:rPr>
        <w:t>S-2024/03/00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Zastoupená:</w:t>
        <w:tab/>
        <w:tab/>
        <w:t>starostou Mgr. Zdeňkem Kučerou MB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Základní škola a Mateřská škola Tupolevov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</w:rPr>
        <w:t>Se sídlem:</w:t>
        <w:tab/>
        <w:tab/>
        <w:t>Dobratická 525, 199 00, Praha 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Zastoupená:</w:t>
        <w:tab/>
      </w:r>
      <w:r>
        <w:rPr>
          <w:color w:val="000000"/>
        </w:rPr>
        <w:tab/>
        <w:t>ředitelem Mgr. Danielem Vysloužile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044593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Uzavírají ve smyslu ustanovení § 2193 a následujících zákona č. 89/2012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 do správy nemovitý majetek,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298/Z8/24 ze dne           26. února 2024 do bezúplatného užívání nemovitý a movitý majetek, uvedený v příloze této smlouvy a vypůjčitel tento nemovitý a movitý majetek do svého užívání přijímá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a movitý majetek, uvedený v příloze této smlouvy přenechává půjčitel vypůjčiteli za účelem výkonu hlavních i doplňkových činností, uvedených ve Zřizovací listině příspěvkové organizace ZŠ a MŠ Tupolevova, která nabyla účinnost dne 1. 1.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ání nemovitého a movitého majetku za účelem výkonu doplňkové činnosti je možné jen za podmínky, že toto užívání nenaruší plnění hlavního účelu organizace.</w:t>
      </w:r>
    </w:p>
    <w:p>
      <w:pPr>
        <w:pStyle w:val="Bezmezer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jčitel upozorňuje vypůjčitele, že mu byla poskytnuta na pořízení části nemovitého majetku dotace z Operačního programu Praha – pól růstu ČR (dále jen OP PPR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čímž jsou spojené určité podmínky s realizací této výpůjč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15. 03. 2024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áva a povinnosti v souvislosti s majetkem pořízeným v rámci dotace z OP PP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ovité věci dle článku II, odstavce 3, jsou přenechané vypůjčiteli </w:t>
      </w:r>
      <w:r>
        <w:rPr>
          <w:rFonts w:cs="Times New Roman" w:ascii="Times New Roman" w:hAnsi="Times New Roman"/>
          <w:sz w:val="24"/>
          <w:szCs w:val="24"/>
        </w:rPr>
        <w:t xml:space="preserve">do bezúplatného užívá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účelem realizace a zajištění udržitelnosti projek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ční číslo CZ.07.4.67/0.0/0.0/16_039/0000492, název projektu „Přístavba ZŠ Tupolevova – vytvoření nových tříd“.</w:t>
      </w:r>
    </w:p>
    <w:p>
      <w:pPr>
        <w:pStyle w:val="Bezmezer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prohlašuje, že byl seznámen s obsahem, cílem a podmínkami tohoto projektu, dobou jeho trvání a dobou udržitelnosti projektu.</w:t>
      </w:r>
    </w:p>
    <w:p>
      <w:pPr>
        <w:pStyle w:val="Bezmezer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itel bere na vědomí, že ve vztahu k předmětu výpůjčky má půjčitel povinnosti, které se vypůjčitel zavazuje respektovat, plnit a dodržovat. Jedná se zejména o: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v době udržitelnosti zachovat účel, na který byla dotace poskytnuta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veškerý pořízený majetek používat k účelu, ke kterému se zavázal v žádosti o podporu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po dobu udržitelnosti udržet dosažené cíle a výstupy projektu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vinnost evidovat v účetnictví oddělení veškeré provozní příjmy a výdaje, spojené s tímto majetkem, tj. například výdaje na opravu či údržbu tohoto majetku. </w:t>
      </w:r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I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</w:rPr>
          <w:t>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298/Z8/24 ze dne 26. února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19/03/0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15. 03. 2024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V Praze dne 15. 03. 2024</w:t>
        <w:tab/>
        <w:tab/>
        <w:tab/>
        <w:tab/>
        <w:tab/>
        <w:t>V Praze dne 15. 03. 2024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gr. Daniel Vysloužil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 ZŠ a MŠ Tupolevov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KGinisSmal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35" w:leader="none"/>
      </w:tabs>
      <w:rPr/>
    </w:pPr>
    <w:r>
      <w:rPr>
        <w:rFonts w:eastAsia="CKGinisSmall" w:cs="CKGinisSmall" w:ascii="CKGinisSmall" w:hAnsi="CKGinisSmall"/>
        <w:sz w:val="48"/>
        <w:szCs w:val="48"/>
      </w:rPr>
      <w:t xml:space="preserve">                                                          </w:t>
    </w:r>
    <w:r>
      <w:rPr>
        <w:rFonts w:cs="Calibri" w:ascii="Calibri" w:hAnsi="Calibri"/>
        <w:sz w:val="48"/>
        <w:szCs w:val="48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ostyr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30:00Z</dcterms:created>
  <dc:creator>ÚMČ Praha 18</dc:creator>
  <dc:description/>
  <cp:keywords/>
  <dc:language>en-US</dc:language>
  <cp:lastModifiedBy>Martina Koštýřová</cp:lastModifiedBy>
  <cp:lastPrinted>2024-03-14T10:36:00Z</cp:lastPrinted>
  <dcterms:modified xsi:type="dcterms:W3CDTF">2024-03-20T15:30:00Z</dcterms:modified>
  <cp:revision>2</cp:revision>
  <dc:subject/>
  <dc:title/>
</cp:coreProperties>
</file>