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KA č. 2024/50/Ob.</w:t>
      </w:r>
    </w:p>
    <w:tbl>
      <w:tblPr>
        <w:tblW w:w="9803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034"/>
        <w:gridCol w:w="101"/>
        <w:gridCol w:w="32"/>
        <w:gridCol w:w="30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avatel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běratel:</w:t>
            </w:r>
          </w:p>
        </w:tc>
        <w:tc>
          <w:tcPr>
            <w:tcW w:w="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ém König – kamnářství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ční adresa :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rodní muzeum v přírodě,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spěvková organizace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ackého 147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6 61 Rožnov pod Radhoštěm</w:t>
            </w:r>
          </w:p>
        </w:tc>
        <w:tc>
          <w:tcPr>
            <w:tcW w:w="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olipská 282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2 Benešov nad Ploučnicí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Arial" w:ascii="Arial" w:hAnsi="Arial"/>
              </w:rPr>
              <w:t>Tel.: XXXXXXXXXXXXXXX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</w:rPr>
                <w:t>kamnarstvi.konig@seznam.cz</w:t>
              </w:r>
            </w:hyperlink>
          </w:p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kamnarstvi-konig.cz www.kamnarina.cz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dodání :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zeum v přírodě Zubrnice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brnice 74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02  Ústí nad Labem</w:t>
            </w:r>
          </w:p>
        </w:tc>
        <w:tc>
          <w:tcPr>
            <w:tcW w:w="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478 09 051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                                 DIČ :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98604                CZ00098604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Arial" w:ascii="Arial" w:hAnsi="Arial"/>
              </w:rPr>
              <w:t xml:space="preserve">č.ú. : </w:t>
            </w:r>
            <w:r>
              <w:rPr>
                <w:rFonts w:cs="Arial" w:ascii="Arial" w:hAnsi="Arial"/>
                <w:sz w:val="28"/>
                <w:szCs w:val="28"/>
              </w:rPr>
              <w:t>XXXXXXXXXXXXX</w:t>
            </w:r>
          </w:p>
        </w:tc>
        <w:tc>
          <w:tcPr>
            <w:tcW w:w="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Specifikace služeb: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nářství - certifikovaný člen Cechu kamnářů České republiky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jednáváme u Vás: </w:t>
            </w:r>
          </w:p>
          <w:p>
            <w:pPr>
              <w:pStyle w:val="NormlnsWW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u zděné části historické sušičky na chmel v čp. 61.</w:t>
            </w:r>
          </w:p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Obnova/rekonstrukce ohniště a tahového sušícího systému. Doplnění chybějících prvků - popelník, držák zavírání, keramické úchyty, roštovací zařízení a případné další komponenty.</w:t>
            </w:r>
          </w:p>
        </w:tc>
        <w:tc>
          <w:tcPr>
            <w:tcW w:w="1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ind w:left="397" w:right="-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Termí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 5. 2024</w:t>
            </w:r>
          </w:p>
        </w:tc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ena: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 000 Kč včetně DPH</w:t>
            </w:r>
          </w:p>
        </w:tc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Forma úhrady, fakturace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běratel uhradí bankovním převodem na základě faktury vystavené dodavatelem</w:t>
            </w:r>
          </w:p>
        </w:tc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ubrnicích, dne 18. 03. 20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: Karel Konopka                                              schválila: Ing. Věra Kmoníčková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ředitelka MPZ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ubjectdata">
    <w:name w:val="subject__data"/>
    <w:basedOn w:val="Normal"/>
    <w:qFormat/>
    <w:pPr>
      <w:suppressAutoHyphens w:val="false"/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narstvi.konig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4:00Z</dcterms:created>
  <dc:creator>admin</dc:creator>
  <dc:description/>
  <cp:keywords/>
  <dc:language>en-US</dc:language>
  <cp:lastModifiedBy>Kristina Švábek Hynková</cp:lastModifiedBy>
  <cp:lastPrinted>2024-03-19T12:04:00Z</cp:lastPrinted>
  <dcterms:modified xsi:type="dcterms:W3CDTF">2024-03-20T14:34:00Z</dcterms:modified>
  <cp:revision>3</cp:revision>
  <dc:subject/>
  <dc:title/>
</cp:coreProperties>
</file>