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OBJEDNÁVKA –- MPV/2024/9/Ob.</w:t>
      </w:r>
    </w:p>
    <w:p>
      <w:pPr>
        <w:pStyle w:val="Normal"/>
        <w:jc w:val="center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 xml:space="preserve">                 </w:t>
      </w:r>
    </w:p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 xml:space="preserve">                  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ĚRATE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VATEL: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rodní muzeum v přírodě, příspěvková organiza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UKY s.r.o. elektro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ackého  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mannova  151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 61 Rožnov pod Radhoště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insko</w:t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ČO: 000986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0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o určení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4745377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zeum v přírodě Vysoč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 Cz4745377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čná 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linsko  539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  <w:t>CZ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Objednáváme u Vás dle cenové nabídky elektroinstalaci osvětlení ve víceúčelovém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ůdním prostoru objetu Mokrá Lhot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 areálu Veselý Kope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ermín dodání: do 10.4.20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Celkem cena bez DPH: 92.420 Kč bez DP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Celková cena včetně DPH: 111.828,20 - Kč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ředem děkuje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Z</w:t>
      </w:r>
      <w:r>
        <w:rPr/>
        <w:t>hotovitel souhlasí s uveřejněním v registru smluv dle zákona č. 340/2015 Sb., o zvláštních</w:t>
      </w:r>
    </w:p>
    <w:p>
      <w:pPr>
        <w:pStyle w:val="Normal"/>
        <w:rPr/>
      </w:pPr>
      <w:r>
        <w:rPr/>
        <w:t xml:space="preserve">  </w:t>
      </w:r>
      <w:r>
        <w:rPr/>
        <w:t xml:space="preserve">podmínkách účinnosti některých smluv, uveřejňování těchto smluv a o registru smluv (zákon o registru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</w:t>
      </w:r>
      <w:r>
        <w:rPr/>
        <w:t>smluv), ve znění pozdějších předpisů (dále jen „zákon o registru smluv“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Fakturu prosíme zaslat na email: </w:t>
      </w:r>
      <w:hyperlink r:id="rId2">
        <w:r>
          <w:rPr>
            <w:rStyle w:val="InternetLink"/>
            <w:b/>
            <w:bCs/>
            <w:sz w:val="28"/>
          </w:rPr>
          <w:t>vaclava.rothanzlova@nmvp.cz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nebo poštou na adresu MP Vysočina, Příčná 350, Hlinsko 539 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5725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tum: 19.3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yřizuj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Václava Rothanzl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doucí Oddělení provozně-ekonomickéh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ástupkyně ředitel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l.:  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89.55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um: 19.3.202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řizuj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Václava Rothanzl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doucí Oddělení provozně-ekonomického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stupkyně ředitelky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.:  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a.rothanzlova@nmv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0:00Z</dcterms:created>
  <dc:creator>Ekonomka</dc:creator>
  <dc:description/>
  <cp:keywords/>
  <dc:language>en-US</dc:language>
  <cp:lastModifiedBy>Kristina Švábek Hynková</cp:lastModifiedBy>
  <cp:lastPrinted>2024-03-19T12:58:00Z</cp:lastPrinted>
  <dcterms:modified xsi:type="dcterms:W3CDTF">2024-03-20T14:33:00Z</dcterms:modified>
  <cp:revision>3</cp:revision>
  <dc:subject/>
  <dc:title>OBJEDNÁVKA  1 / 2002</dc:title>
</cp:coreProperties>
</file>