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atum : 19.3.2024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22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Míka, Vyšný 117, Český Krumlov, IČO 7217726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6525"/>
      </w:tblGrid>
      <w:tr>
        <w:trPr/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áváme u vás 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ktivní tabule – panel LX 50, Connect OPS-A, Balance box, adaptér, montáž a se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: 98 500,-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ěkujeme za vystavení faktury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 :  303823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19.3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temtext">
    <w:name w:val="item-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1:00Z</dcterms:created>
  <dc:creator>JS</dc:creator>
  <dc:description/>
  <cp:keywords/>
  <dc:language>en-US</dc:language>
  <cp:lastModifiedBy>Emanuel Kümmel</cp:lastModifiedBy>
  <cp:lastPrinted>2024-03-20T13:42:00Z</cp:lastPrinted>
  <dcterms:modified xsi:type="dcterms:W3CDTF">2024-03-20T14:01:00Z</dcterms:modified>
  <cp:revision>2</cp:revision>
  <dc:subject/>
  <dc:title>Základní  umělecká škola</dc:title>
</cp:coreProperties>
</file>