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4/102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ELVIA, spol. s r. o.</w:t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ídlo: Poděbradská 51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442692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CZ442692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soba oprávněná jednat za dodavatele:</w:t>
        <w:tab/>
        <w:t>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 obchodním rejstříku vedeném u Městského soudu v Praze, sp. zn. oddíl C, vložka 5471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tímto prodává ČF jako kupujícímu a ČF kupuje následující zboží včetně dopravy a montáže: </w:t>
      </w:r>
      <w:r>
        <w:rPr>
          <w:rFonts w:cs="Arial" w:ascii="Georgia" w:hAnsi="Georgia"/>
          <w:b/>
        </w:rPr>
        <w:t>Stůl DATALAB</w:t>
      </w:r>
    </w:p>
    <w:p>
      <w:pPr>
        <w:pStyle w:val="Normal"/>
        <w:ind w:left="357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Pracovní stůl 2000x1100mm, pracovní deska min tl.30-40mm, lamino potažené speciální černou matnou fólií (viz stoly stávající). Přední hrana bude začištěná dubovými nákližkem v barvě černé. Ostatní hrany začištěny ABS. Nákližek zakryje rám pod deskou. Podnoží bude tvořit svarovaný rám s profilovými ALu nohami. V zadní části podnoží bude police tvaru"U"250-300mm hluboká a kabelový drátěný žlab </w:t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81 100 Kč</w:t>
      </w:r>
      <w:r>
        <w:rPr>
          <w:rFonts w:cs="Arial" w:ascii="Georgia" w:hAnsi="Georgia"/>
        </w:rPr>
        <w:t xml:space="preserve"> (slovy: osmdesát jedna tisíc sto korun českých bez DPH) + DPH v zákonné sazbě. Kupní cena byla sjednána na základě cenové nabídky č. 23 08 106 ze dne 8. 2. 2024. ČF je povinna zaplatit celou kupní cenu prodávajícímu</w:t>
      </w:r>
      <w:r>
        <w:rPr>
          <w:rFonts w:cs="Tahoma" w:ascii="Georgia" w:hAnsi="Georgia"/>
        </w:rPr>
        <w:t>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předat ČF bez zbytečného odkladu po uzavření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4. 3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hotovila a za správnost ručí: xxx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ntroloval: 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6:00Z</dcterms:created>
  <dc:creator>Janoušová Jana</dc:creator>
  <dc:description/>
  <cp:keywords/>
  <dc:language>en-US</dc:language>
  <cp:lastModifiedBy>Janoušová Jana</cp:lastModifiedBy>
  <cp:lastPrinted>2021-11-04T11:38:00Z</cp:lastPrinted>
  <dcterms:modified xsi:type="dcterms:W3CDTF">2024-03-20T13:46:00Z</dcterms:modified>
  <cp:revision>2</cp:revision>
  <dc:subject/>
  <dc:title/>
</cp:coreProperties>
</file>