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z w:val="29"/>
          <w:szCs w:val="29"/>
        </w:rPr>
        <w:t xml:space="preserve">ABÍDKA NA PROVEDENÍ AUDITU V OBLA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9"/>
          <w:szCs w:val="29"/>
        </w:rPr>
        <w:t xml:space="preserve">BOZP a  </w:t>
      </w:r>
      <w:r>
        <w:rPr>
          <w:rFonts w:cs="Arial" w:ascii="Arial" w:hAnsi="Arial"/>
          <w:b/>
          <w:bCs/>
          <w:sz w:val="28"/>
          <w:szCs w:val="28"/>
        </w:rPr>
        <w:t>P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em auditu je zjištění úrovně zabezpečení organizace v oblasti bezpečnosti a ochrany zdraví při práci a požární ochrany. Součástí auditu je zmapování sytém kontrol a revizí technických zaříz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uhy auditu v oblasti BOZ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ištění služeb BOZP osobou odborně způsobilou v prevenci rizi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dbornost doložena certifikátem OZO v BOZP </w:t>
      </w:r>
      <w:r>
        <w:rPr>
          <w:rFonts w:cs="Arial" w:ascii="Arial" w:hAnsi="Arial"/>
          <w:i/>
          <w:iCs/>
          <w:sz w:val="20"/>
          <w:szCs w:val="20"/>
        </w:rPr>
        <w:t>(Zákon 309/2006 Sb. § 9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kolení zaměstnanců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vedoucích zaměstnanců. (Zákon  262/2006 Sb. § 103,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zaměstnanců. (Zákon  262/2006 Sb. § 103,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řidičů služebních automobilů (Zákon  262/2006 Sb. § 103, NV 168/2002 Sb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e BOZP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a aktualizace dokumentace dle platných právních předpisů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 262/2006 Sb. § 103, § 106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pracovávání, obnovování a doplňování bezpečnostních pokynů a značení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 309/2006 Sb. § 6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edení dokumentace organizace pro případnou kontrolu SOD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251/2005 Sb. inspekci práce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rovozních řádů (NV 101/2005 Sb. § 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hledávání rizik v bezpečnosti a ochraně zdraví při práci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vyhledávání rizik (Zákon 262/2006 Sb. § 101, § 102)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y na odstranění rizik (Zákon 262/2006 Sb. § 101, § 102)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vání Checklistů na základě změněných podmínek pracovišť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 262/2006 Sb. § 101, § 102)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idelné kontroly dodržování bezpečnosti práce na pracovištíc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ovádění ročních prověrek BOZP, včetně poboček organizace (Zákon 262/2006 Sb. § 108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vádění fyzických kontrol pracovišť organizace se zápisem o stavu pracoviště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 262/2006 Sb. § 102)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dení a statistické rozbory zdrojů a příčin pracovních úrazů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y příčin všech pracovních úrazů (Zákon 262/2006 Sb. § 105)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ápravných opatření v případě pracovních úrazů (Zákon 262/2006 Sb. § 105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tření všech pracovních úrazů (Zákon 262/2006 Sb. § 105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ygiena prá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pracování  a aktualizace kategorizace práce (Zákon č. 258/2000 Sb. § 3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y technických zařízení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 dodržování technické bezpečnosti zařízení (revizí) (NV 101/2005 Sb. § 3)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elektrospotřebičů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elektrické instalace a hromosvodů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Okruhy auditu v oblasti P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z w:val="20"/>
          <w:szCs w:val="20"/>
        </w:rPr>
        <w:t>ajištění služeb po osobou odborně způsobilou v požární ochraně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dbornost doložena certifikátem OZO v PO </w:t>
      </w:r>
      <w:r>
        <w:rPr>
          <w:rFonts w:cs="Arial" w:ascii="Arial" w:hAnsi="Arial"/>
          <w:i/>
          <w:iCs/>
          <w:sz w:val="20"/>
          <w:szCs w:val="20"/>
        </w:rPr>
        <w:t>(Zákon 133/1985 Sb.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kolení zaměstnanců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vedoucích zaměstnanců (Zákon 133/1985 Sb.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zaměstnanců  (Zákon 133/1985 Sb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ace P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 aktualizace dokumentace PO 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vání, obnovování a doplňování bezpečnostních pokynů a značení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133/1985 Sb.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edení dokumentace organizace pro případnou kontrolu SOD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ožární knihy (Zákon 133/1985 Sb.)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videlné kontroly dodržování požární bezpečnosti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ovádění prověrek PO včetně poboček organizace 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kontroly pracovišť se zápisem o stavu pracoviště 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 dodržování požární bezpečnosti zařízení (Zákon 133/1985 Sb.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kontrol požárně bezpečnostního zaříze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ovádění kontrol nouzového osvětlení 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 požárních dveří (Zákon 133/1985 Sb.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kontrol hasících přístrojů a vnitřních hydrantů (Zákon 133/1985 Sb.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né názvy právních předpisů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 č. 258/2000 Sb. o ochraně veřejného zdraví při práci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 č. 309/2006 Sb. § 6 ve znění pozdějších předpisů, kterým se upravují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žadavky BOZP v pracovně právních vztazí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  č. 262/2006 Sb., zákoník práce, ve znění pozdějších předpisů.</w:t>
      </w:r>
    </w:p>
    <w:p>
      <w:pPr>
        <w:pStyle w:val="Normal"/>
        <w:numPr>
          <w:ilvl w:val="0"/>
          <w:numId w:val="3"/>
        </w:numPr>
        <w:autoSpaceDE w:val="false"/>
        <w:ind w:left="720" w:right="-141" w:hanging="360"/>
        <w:rPr/>
      </w:pPr>
      <w:r>
        <w:rPr>
          <w:rFonts w:cs="Arial" w:ascii="Arial" w:hAnsi="Arial"/>
          <w:color w:val="000000"/>
          <w:sz w:val="20"/>
          <w:szCs w:val="20"/>
        </w:rPr>
        <w:t>Nařízení vlády č. 375/2017 Sb., kterým se stanoví vzhled a umístění značek a zavedení signálů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 251/2005 Sb. o inspekci prá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Nařízení vlády 101/2005 Sb. o Zákon podrobnějších požadavcích na pracoviště a pracovní prostředí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Nařízení vlády č. 168/2002 Sb. Nařízení vlády, kterým se stanoví způsob organizace práce a pracovních postupů, které je zaměstnavatel povinen zajistit při provozování dopravy dopravními prostředky.</w:t>
      </w:r>
    </w:p>
    <w:p>
      <w:pPr>
        <w:pStyle w:val="Heading1"/>
        <w:numPr>
          <w:ilvl w:val="0"/>
          <w:numId w:val="8"/>
        </w:numPr>
        <w:spacing w:before="6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řízení vlády č. 378/2001 Sb. </w:t>
      </w:r>
      <w:r>
        <w:rPr>
          <w:rStyle w:val="H1a"/>
          <w:rFonts w:cs="Arial" w:ascii="Arial" w:hAnsi="Arial"/>
          <w:b/>
          <w:bCs/>
          <w:color w:val="000000"/>
          <w:sz w:val="20"/>
          <w:szCs w:val="20"/>
        </w:rPr>
        <w:t>Nařízení vlády, kterým se stanoví bližší požadavky na bezpečný provoz a používání strojů, technických zařízení, přístrojů a nářad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 133/1985 Zákon o požární ochraně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Cenová nabídka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556"/>
        <w:gridCol w:w="850"/>
        <w:gridCol w:w="2127"/>
        <w:gridCol w:w="1559"/>
        <w:gridCol w:w="1548"/>
      </w:tblGrid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VS pro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P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ředoče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lesk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o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hoče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verní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zeň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žstevní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/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ze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lovar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t.Jaroš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y V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stec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tí nad Labem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buzínská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í nad Labem,Brn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berec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šovsk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álovéhradec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a Černého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adec Králov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  Vysočin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lava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tířovsk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lav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homorav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S-ústředí, Brno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kého tříd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omouc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. Mír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lín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ín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y V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avskoslezský kraj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Obvod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 Vítk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B2B2B2"/>
              <w:right w:val="single" w:sz="4" w:space="0" w:color="B2B2B2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VS SVS Prah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řední správ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VS v Praze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ozačc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ha 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000,-K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50,- Kč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ková cena je konečná včetně všech nákladů ( doprava atd. ).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 DPH              S DPH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3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ind w:left="-540" w:hanging="0"/>
      <w:rPr>
        <w:rFonts w:ascii="Arial" w:hAnsi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          </w:t>
    </w:r>
    <w:r>
      <w:rPr>
        <w:rFonts w:cs="Arial" w:ascii="Arial" w:hAnsi="Arial"/>
        <w:color w:val="000000"/>
        <w:sz w:val="20"/>
      </w:rPr>
      <w:t>Safety consulting s.r.o.                                                                                         e-mail:XXXXX</w:t>
    </w:r>
  </w:p>
  <w:p>
    <w:pPr>
      <w:pStyle w:val="Normal"/>
      <w:shd w:fill="E6E6E6" w:val="clear"/>
      <w:ind w:left="-540" w:hanging="0"/>
      <w:rPr>
        <w:rFonts w:ascii="Arial" w:hAnsi="Arial" w:cs="Arial"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          </w:t>
    </w:r>
    <w:r>
      <w:rPr>
        <w:rFonts w:cs="Arial" w:ascii="Arial" w:hAnsi="Arial"/>
        <w:color w:val="000000"/>
        <w:sz w:val="20"/>
      </w:rPr>
      <w:t>Plzeňská 1270/97</w:t>
    </w:r>
  </w:p>
  <w:p>
    <w:pPr>
      <w:pStyle w:val="Normal"/>
      <w:shd w:fill="E6E6E6" w:val="clear"/>
      <w:ind w:left="-540" w:hanging="0"/>
      <w:rPr/>
    </w:pPr>
    <w:r>
      <w:rPr>
        <w:rFonts w:eastAsia="Arial" w:cs="Arial" w:ascii="Arial" w:hAnsi="Arial"/>
        <w:color w:val="000000"/>
        <w:sz w:val="20"/>
      </w:rPr>
      <w:t xml:space="preserve">            </w:t>
    </w:r>
    <w:r>
      <w:rPr>
        <w:rFonts w:cs="Arial" w:ascii="Arial" w:hAnsi="Arial"/>
        <w:color w:val="000000"/>
        <w:sz w:val="20"/>
      </w:rPr>
      <w:t>150 00  Praha 5</w:t>
    </w:r>
    <w:r>
      <w:rPr>
        <w:rFonts w:cs="Arial" w:ascii="Arial" w:hAnsi="Arial"/>
        <w:sz w:val="20"/>
      </w:rPr>
      <w:t xml:space="preserve">                                        </w:t>
    </w:r>
  </w:p>
  <w:p>
    <w:pPr>
      <w:pStyle w:val="Normal"/>
      <w:shd w:fill="E6E6E6" w:val="clear"/>
      <w:ind w:left="-54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</w:t>
    </w:r>
  </w:p>
  <w:p>
    <w:pPr>
      <w:pStyle w:val="Normal"/>
      <w:shd w:fill="E6E6E6" w:val="clear"/>
      <w:ind w:left="-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hd w:fill="E6E6E6" w:val="clear"/>
      <w:ind w:left="-540" w:firstLine="54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ind w:left="-720" w:hanging="0"/>
      <w:rPr/>
    </w:pPr>
    <w:r>
      <w:rPr>
        <w:lang w:val="en-US" w:eastAsia="en-US"/>
      </w:rPr>
      <w:drawing>
        <wp:inline distT="0" distB="0" distL="0" distR="0">
          <wp:extent cx="103822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,Bold;Verdana" w:cs="Verdana,Bold;Verdana" w:ascii="Verdana,Bold;Verdana" w:hAnsi="Verdana,Bold;Verdana"/>
        <w:b/>
        <w:bCs/>
        <w:color w:val="982741"/>
        <w:sz w:val="36"/>
        <w:szCs w:val="36"/>
      </w:rPr>
      <w:t xml:space="preserve">            </w:t>
    </w:r>
    <w:r>
      <w:rPr>
        <w:rFonts w:cs="Verdana,Bold;Verdana" w:ascii="Verdana,Bold;Verdana" w:hAnsi="Verdana,Bold;Verdana"/>
        <w:b/>
        <w:bCs/>
        <w:color w:val="982741"/>
        <w:sz w:val="36"/>
        <w:szCs w:val="36"/>
      </w:rPr>
      <w:t>S</w:t>
    </w:r>
    <w:r>
      <w:rPr>
        <w:rFonts w:cs="Verdana,Bold;Verdana" w:ascii="Verdana,Bold;Verdana" w:hAnsi="Verdana,Bold;Verdana"/>
        <w:b/>
        <w:bCs/>
        <w:color w:val="982741"/>
        <w:sz w:val="29"/>
        <w:szCs w:val="29"/>
      </w:rPr>
      <w:t xml:space="preserve">AFETY </w:t>
    </w:r>
    <w:r>
      <w:rPr>
        <w:rFonts w:cs="Verdana,Bold;Verdana" w:ascii="Verdana,Bold;Verdana" w:hAnsi="Verdana,Bold;Verdana"/>
        <w:b/>
        <w:bCs/>
        <w:color w:val="982741"/>
        <w:sz w:val="36"/>
        <w:szCs w:val="36"/>
      </w:rPr>
      <w:t>&amp; H</w:t>
    </w:r>
    <w:r>
      <w:rPr>
        <w:rFonts w:cs="Verdana,Bold;Verdana" w:ascii="Verdana,Bold;Verdana" w:hAnsi="Verdana,Bold;Verdana"/>
        <w:b/>
        <w:bCs/>
        <w:color w:val="982741"/>
        <w:sz w:val="29"/>
        <w:szCs w:val="29"/>
      </w:rPr>
      <w:t xml:space="preserve">EALTH, </w:t>
    </w:r>
    <w:r>
      <w:rPr>
        <w:rFonts w:cs="Verdana,Bold;Verdana" w:ascii="Verdana,Bold;Verdana" w:hAnsi="Verdana,Bold;Verdana"/>
        <w:b/>
        <w:bCs/>
        <w:color w:val="982741"/>
        <w:sz w:val="36"/>
        <w:szCs w:val="36"/>
      </w:rPr>
      <w:t>F</w:t>
    </w:r>
    <w:r>
      <w:rPr>
        <w:rFonts w:cs="Verdana,Bold;Verdana" w:ascii="Verdana,Bold;Verdana" w:hAnsi="Verdana,Bold;Verdana"/>
        <w:b/>
        <w:bCs/>
        <w:color w:val="982741"/>
        <w:sz w:val="29"/>
        <w:szCs w:val="29"/>
      </w:rPr>
      <w:t xml:space="preserve">IRE </w:t>
    </w:r>
    <w:r>
      <w:rPr>
        <w:rFonts w:cs="Verdana,Bold;Verdana" w:ascii="Verdana,Bold;Verdana" w:hAnsi="Verdana,Bold;Verdana"/>
        <w:b/>
        <w:bCs/>
        <w:color w:val="982741"/>
        <w:sz w:val="36"/>
        <w:szCs w:val="36"/>
      </w:rPr>
      <w:t>P</w:t>
    </w:r>
    <w:r>
      <w:rPr>
        <w:rFonts w:cs="Verdana,Bold;Verdana" w:ascii="Verdana,Bold;Verdana" w:hAnsi="Verdana,Bold;Verdana"/>
        <w:b/>
        <w:bCs/>
        <w:color w:val="982741"/>
        <w:sz w:val="29"/>
        <w:szCs w:val="29"/>
      </w:rPr>
      <w:t>ROT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,Bold;Verdana" w:hAnsi="Verdana,Bold;Verdana" w:cs="Verdana,Bold;Verdana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,Bold;Verdana" w:hAnsi="Verdana,Bold;Verdana" w:cs="Verdana,Bold;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Verdana,Bold;Verdana" w:hAnsi="Verdana,Bold;Verdana" w:cs="Verdana,Bold;Verdana"/>
      <w:b/>
      <w:bCs/>
      <w:sz w:val="22"/>
      <w:szCs w:val="22"/>
    </w:rPr>
  </w:style>
  <w:style w:type="character" w:styleId="Style101">
    <w:name w:val="style10"/>
    <w:qFormat/>
    <w:rPr/>
  </w:style>
  <w:style w:type="character" w:styleId="Style12">
    <w:name w:val="style12"/>
    <w:qFormat/>
    <w:rPr/>
  </w:style>
  <w:style w:type="character" w:styleId="Nadpis1Char">
    <w:name w:val="Nadpis 1 Char"/>
    <w:qFormat/>
    <w:rPr>
      <w:rFonts w:ascii="Verdana,Bold;Verdana" w:hAnsi="Verdana,Bold;Verdana" w:cs="Verdana,Bold;Verdana"/>
      <w:b/>
      <w:bCs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5:00Z</dcterms:created>
  <dc:creator>User</dc:creator>
  <dc:description/>
  <cp:keywords/>
  <dc:language>en-US</dc:language>
  <cp:lastModifiedBy>Pavlína Puciová</cp:lastModifiedBy>
  <dcterms:modified xsi:type="dcterms:W3CDTF">2024-03-20T12:19:00Z</dcterms:modified>
  <cp:revision>4</cp:revision>
  <dc:subject/>
  <dc:title>NABÍDKA NA POSKYTOVÁNÍ PERSONÁLNĚ PORADENSKÝCH</dc:title>
</cp:coreProperties>
</file>