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8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100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70889988</w:t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vodí Ohře, státní podnik je zapsán v obchodním rejstříku u Krajského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oudu v Ústí nad Labem v oddílu A, vložce č. 13052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ý rybářský svaz, z. s., Severočeský územní svaz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třekovské nábřeží 975/51, 400 03 Ústí nad Lab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43413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psán ve spolkovém rejstříku vedeném u Městského soudu v Praz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 značkou L 428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8 se mění s účinností od 1. 3. 2024 tyto body smlouv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Doba, kdy pronajímatel pronajímá nájemci předmět nájmu uvedený v čl. II., se prodlužuje o 1 rok, tedy </w:t>
      </w:r>
      <w:r>
        <w:rPr>
          <w:rFonts w:cs="Arial" w:ascii="Arial" w:hAnsi="Arial"/>
          <w:b/>
          <w:sz w:val="22"/>
          <w:szCs w:val="22"/>
        </w:rPr>
        <w:t>do 28. 2.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ena nájmu za období 1. 3. 2024 – 28. 2. 2025 je stanovena ve výši</w:t>
      </w:r>
      <w:r>
        <w:rPr>
          <w:rFonts w:cs="Arial" w:ascii="Arial" w:hAnsi="Arial"/>
          <w:b/>
          <w:sz w:val="22"/>
          <w:szCs w:val="22"/>
        </w:rPr>
        <w:t xml:space="preserve"> 6.129 Kč + DP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8 této smlouvy nabývá platnosti dnem podpisu poslední ze smluvních stran a účinnosti zveřejněním v Registru smluv, pokud této účinnosti dle příslušných ustanovení dodatku smlouvy nenabude později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 Chomutově dne ...............................</w:t>
        <w:tab/>
        <w:tab/>
        <w:t>V Ústí nad Labem dne 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ab/>
        <w:t>za nájem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5:00Z</dcterms:created>
  <dc:creator>Letafkova Jana</dc:creator>
  <dc:description/>
  <cp:keywords/>
  <dc:language>en-US</dc:language>
  <cp:lastModifiedBy>Michal Letafka</cp:lastModifiedBy>
  <cp:lastPrinted>2016-12-22T10:12:00Z</cp:lastPrinted>
  <dcterms:modified xsi:type="dcterms:W3CDTF">2024-03-20T10:17:00Z</dcterms:modified>
  <cp:revision>3</cp:revision>
  <dc:subject/>
  <dc:title/>
</cp:coreProperties>
</file>