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Licenční smlouv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užití a šíření uměleckého výko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le ust. zák. č. 121/2000 Sb., o právu autorském, o právech souvisejících s právem autorským a o změně některých zákonů (autorský zákon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ažské jaro, o. p. s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se sídlem</w:t>
      </w:r>
      <w:r>
        <w:rPr>
          <w:sz w:val="22"/>
          <w:szCs w:val="22"/>
        </w:rPr>
        <w:t xml:space="preserve"> Hellichova 18, 118 00  Praha 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ná v rejstříku obecně prospěšných společností vedeném Městským soudem Prah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íl O, vložka 143, IČ: 25 77 31 94,   DIČ: CZ 25 77 31 9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, a. s., číslo účtu: 77 5555 22 / 080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Ing. Romanem Bělorem, ředitelem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ražské jaro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tbl>
      <w:tblPr>
        <w:tblW w:w="79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6"/>
      </w:tblGrid>
      <w:tr>
        <w:trPr/>
        <w:tc>
          <w:tcPr>
            <w:tcW w:w="79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eský rozhlas,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45245053, DIČ: CZ 45245053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ízen zákonem č. 484/1991 Sb. o Českém rozhlasu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 Vinohradská 12, 120 99  Praha 2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bankovní spojení: Raiffeisenbank, a. s., číslo účtu: 1001040797/5500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 MgA. Jakubem Čížkem, ředitelem Symfonického orchestru Českého rozhla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umělec“ /„umělecký soubor“/ )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em této smlouvy je užití uměleckého výkonu </w:t>
      </w:r>
      <w:r>
        <w:rPr>
          <w:b/>
          <w:sz w:val="22"/>
          <w:szCs w:val="22"/>
        </w:rPr>
        <w:t>Symfonického orchestru Českého rozhlasu dne 2. 6. 2017 od 20.00 hodin</w:t>
      </w:r>
      <w:r>
        <w:rPr>
          <w:sz w:val="22"/>
          <w:szCs w:val="22"/>
        </w:rPr>
        <w:t xml:space="preserve"> ve Smetanově síni Obecního domu, generální zkouška tentýž den od 11.00 do 13.30 hodin, v programu – </w:t>
      </w:r>
      <w:r>
        <w:rPr>
          <w:i/>
          <w:sz w:val="22"/>
          <w:szCs w:val="22"/>
        </w:rPr>
        <w:t xml:space="preserve">Iša Krejčí: Serenáda pro orchestr a Krzysztof Penderecki: Symfonie č. 7 „Sedm bran jeruzalémských“ </w:t>
      </w:r>
      <w:r>
        <w:rPr>
          <w:sz w:val="22"/>
          <w:szCs w:val="22"/>
        </w:rPr>
        <w:t xml:space="preserve">– společně s dirigenty Krzysztofem Pendereckým a Maciejem Tworkem, Slovenským filharmonickým sborem se sbm. Matyasem Antalem, recitátorem Slawomirem Hollandem a vokálními sólisty Iwonou Hossou, Karolinou Sikorou, Annou Lubanskou, Adamem Zdunikowským a Piotrem Nowackým pro pořízení zvukově-obrazového záznamu uměleckého výkonu a jeho televizního vysíl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icence k užití uměleckého výk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ělec (umělecký soubor) poskytuje Pražskému jaru svolení a uděluje výhradní licenci ke zveřejnění svého uměleckého výkonu, jeho zaznamenání na zvukový a zvukově-obrazový záznam a jeho úpravě a editaci nutné pro využití výkonu dle této smlouvy. Umělec uděluje licenci k užití svého uměleckého výkonu těmito způsoby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vizní vysílání všemi technickými prostředky ze záznamu včetně lineárního nezměněného přenosu na internetu v rozsahu místně, časově a množstevně neomezeném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osvětové vysílání PayTV bez množstevního omezení pro dobu pěti let ode dne podpisu smlouvy, catch-up rights po dobu 7 dní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ílání v rámci celosvětové VOD platformy (pouze streaming) po dobu 6 měsíců od podpisu smlouvy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dělování veřejnosti prostřednictvím zpřístupnění výkonu bezplatně na internetu, bez možnosti pořízení trvalé rozmnoženiny v rozsahu místně, časově a množstevně neomezeném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 na zpřístupňování částí děl v délce max. do 3 minut užitých v záznamu výkonu, či fotografií vytvořených v souvislosti s pořízením prvotního záznamu pro propagační účely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 na propagaci záznamu na filmových veletrzích či festivalech po dobu 20ti let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hlas s vkládáním reklamních sdělení obsahujících jména společností a jejich produktů a služeb do záznamu během jeho využití, především během televizních vysílání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í k propagaci záznamu uměleckého výkonu všemi obvyklými způ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žské jaro je oprávněno udělit podlicenci k užití zvukově-obrazového záznamu třetím osobá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ažské jaro neodpovídá za nároky třetích osob spojené s televizním vysíláním, zejména nároky ochranných svazů, nebo užití uměleckých výkonů nad rámec vymezený touto smlouvou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měna za užití uměleckého výkon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užití uměleckého výkonu podle článku III. této smlouvy náleží umělci (uměleckému souboru) odměna ve výši =2000 EUR brutto (slovy: dva tisíce EUR brutto). K sjednané odměně bude připočtena DPH v souladu se zákonem o DP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dměna je splatná do 21 dnů od provedení uměleckého výkonu na základě vystavené faktur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ěna za licenci dle čl. III. této smlouvy zahrnuje odměnu za všechny způsoby užití dle této smlouv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měna bude uhrazena bezhotovostním převodem na účet umělce uvedený v záhlaví této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mělec (umělecký soubor) poskytuje tuto licenci jako výhradní (úplná výhradnost), zavazuje se neposkytnout licenci žádné třetí osobě a je i sám povinen zdržet se výkonu práva užít dílo způsobem, ke kterému licenci udělil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, kterou umělec (umělecký soubor) poskytne třetí osobě licenci v době trvání výhradní licence, je neplatná, ledaže Pražské jaro jako držitel výhradní licence k uzavření takové smlouvy udělí písemný souhla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žské jaro není povinno využít práva na něj převedená touto smlouvou a tato smlouva se sjednává jako opravňující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po uzavření této smlouvy v důsledku vyšší moci, nebo technických důvodů nebo z důvodu nemoci umělce nedojde k provedení záznamu uměleckého výkonu, mohou smluvní strany od této smlouvy odstoupit. Právo na případnou náhradu škody má smluvní strana proti smluvní straně, která zaviněně způsobila nemožnost plnění podle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byla vyhotovena ve dvou stejnopisech, z nichž každá smluvní strana obdrží po jedno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ázky touto smlouvou výslovně neupravené se řídí autorským zákonem a obecně závaznými právními předpisy České republik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prohlašují, že tuto smlouvu uzavřely svobodně, nebyla sjednána v tísni ani za jinak jednostranně nevýhodných podmínek a na důkaz toho připojují své podpis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 ........................, dne ....................... </w:t>
        <w:tab/>
        <w:tab/>
        <w:tab/>
        <w:t xml:space="preserve">V Praze, dne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umělec (umělecký soubor)</w:t>
        <w:tab/>
        <w:tab/>
        <w:tab/>
        <w:tab/>
        <w:tab/>
        <w:t>za Pražské jaro, o. p. s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39:00Z</dcterms:created>
  <dc:creator>AK Procházka</dc:creator>
  <dc:description/>
  <cp:keywords/>
  <dc:language>en-US</dc:language>
  <cp:lastModifiedBy>Kotrč Ondřej</cp:lastModifiedBy>
  <cp:lastPrinted>2017-05-31T15:01:00Z</cp:lastPrinted>
  <dcterms:modified xsi:type="dcterms:W3CDTF">2017-06-01T14:39:00Z</dcterms:modified>
  <cp:revision>2</cp:revision>
  <dc:subject/>
  <dc:title>Pracovní koncept</dc:title>
</cp:coreProperties>
</file>