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zech Green Finance Institute z.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ojanova 1899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0 00 Praha – 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0987319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Czech Green Finance Institute z.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Trojanova 1899/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20 00 Praha – Nové Měs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0987319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298/2024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5.3.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dnáváme u Vás kurz IA pro vyučující v rozsahu 8 hod., pro 40 účastníků v celkov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ě 60.000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4-03-20T11:27:00Z</cp:lastPrinted>
  <dcterms:modified xsi:type="dcterms:W3CDTF">2024-03-20T10:29:00Z</dcterms:modified>
  <cp:revision>419</cp:revision>
  <dc:subject/>
  <dc:title/>
</cp:coreProperties>
</file>