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39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14.06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Elektro Mleziva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61168068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Chrastavická č. p. 216, Dolejší Předměstí, 344 01 Domažlice 1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provedení propojení (zokruhování) vybraného veřejného osvětlení v areálu městského stadionu Střelnice vč. vybudování jednoho nového stožáru s dvouvýložníkem v rozsahu dle Vámi předložené nabídky v celkové ceně 97.775 Kč bez DPH.</w:t>
            </w:r>
          </w:p>
          <w:p>
            <w:pPr>
              <w:pStyle w:val="Nadpistabulky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97.775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7.03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08.03.2024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8:00Z</dcterms:created>
  <dc:creator/>
  <dc:description/>
  <cp:keywords/>
  <dc:language>en-US</dc:language>
  <cp:lastModifiedBy>Jiří Pivoňka</cp:lastModifiedBy>
  <cp:lastPrinted>2020-10-26T13:23:00Z</cp:lastPrinted>
  <dcterms:modified xsi:type="dcterms:W3CDTF">2024-03-15T11:53:00Z</dcterms:modified>
  <cp:revision>4</cp:revision>
  <dc:subject/>
  <dc:title/>
</cp:coreProperties>
</file>