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atrie Vyhlídka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Barvy 600/6, 638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oskytování zdravotních služeb: Nerudova 321/11, 602 0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: XXXXXXXX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125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V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PV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Psychiatr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sychiatrickém zařízení krizové intervence v délce trvání 3 měsíce na pracovišti Nemocnice Bohunice a Porod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</w:t>
        <w:tab/>
        <w:t xml:space="preserve"> V Brně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X                                                           </w:t>
        <w:tab/>
        <w:tab/>
        <w:t>X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            jednatel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32075</dc:creator>
  <dc:description/>
  <cp:keywords/>
  <dc:language>en-US</dc:language>
  <cp:lastModifiedBy>Pirochtová Petra</cp:lastModifiedBy>
  <cp:lastPrinted>2020-02-25T10:10:00Z</cp:lastPrinted>
  <dcterms:modified xsi:type="dcterms:W3CDTF">2024-03-18T08:57:00Z</dcterms:modified>
  <cp:revision>2</cp:revision>
  <dc:subject/>
  <dc:title>Smlouva</dc:title>
</cp:coreProperties>
</file>