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UHAY s.r.o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umaňanova 6/1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no- Mokrá Hor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21 00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Šternberku  18.3.2024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bj.č.62/2024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Škola v přírodě 2024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áváme u Vás dle Vaši cenové nabídky ze dne 16.3.2024 následující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Zajištění ubytování a stravování ve dnech 3.-7.6.2024.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ísto konání: Chata Erlina- Hynčice pod Sušinou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edběžný počet žáků 3.A a 3.B- 49 + 4x pedagogové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ena: 2.720 Kč osobu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akturace proběhne po skončení akce, dle skutečného počtu účastníků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ákladní škola Svatoplukova 7, Šternberk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Svatoplukova 1419/7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Šternberk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85 01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Škola není plátcem DPH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mínkou přijetí faktury jsou přesně uvedené fakturační údaje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íloha: -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1"/>
          <w:szCs w:val="21"/>
        </w:rPr>
        <w:tab/>
        <w:t xml:space="preserve">                         ředitel školy </w:t>
      </w:r>
      <w:r>
        <w:rPr>
          <w:rFonts w:cs="Calibri" w:ascii="Calibri" w:hAnsi="Calibri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IČO: 61989860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/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, </w:t>
    </w:r>
    <w:r>
      <w:rPr>
        <w:rFonts w:cs="Arial"/>
        <w:b/>
        <w:smallCaps/>
        <w:sz w:val="18"/>
        <w:szCs w:val="18"/>
      </w:rPr>
      <w:t xml:space="preserve">, </w:t>
    </w:r>
    <w:r>
      <w:rPr>
        <w:sz w:val="18"/>
        <w:szCs w:val="18"/>
      </w:rPr>
      <w:t xml:space="preserve">mobil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mappletabspan">
    <w:name w:val="-wm-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7:00Z</dcterms:created>
  <dc:creator>Administrator</dc:creator>
  <dc:description/>
  <cp:keywords/>
  <dc:language>en-US</dc:language>
  <cp:lastModifiedBy>Sedláková Renata</cp:lastModifiedBy>
  <cp:lastPrinted>2024-03-18T13:35:00Z</cp:lastPrinted>
  <dcterms:modified xsi:type="dcterms:W3CDTF">2024-03-20T09:27:00Z</dcterms:modified>
  <cp:revision>2</cp:revision>
  <dc:subject/>
  <dc:title>Základní škola Šternberk, Svatoplukova 7</dc:title>
</cp:coreProperties>
</file>