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Základní umělecká škola Jihlava, příspěvková organiza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IČO: 751 513 32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 Masarykovo náměstí 65/16, 58601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gr. Dana Fučíková, ředitelka ško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rní koncert Komorního orchestru Bohumila Boudy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28.05.2024, v 16:30 – 21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9.03.2024                                                                19.03.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9-19T08:32:00Z</cp:lastPrinted>
  <dcterms:modified xsi:type="dcterms:W3CDTF">2024-03-20T08:46:00Z</dcterms:modified>
  <cp:revision>25</cp:revision>
  <dc:subject/>
  <dc:title>  </dc:title>
</cp:coreProperties>
</file>