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3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3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95057"/>
                                    </w:rPr>
                                    <w:t>graseko,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nická 217/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Á BĚLÁ 724 00 OSTRAVA 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58403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58403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9-9926010297/0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5057"/>
                              </w:rPr>
                              <w:t>graseko,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nická 217/8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Á BĚLÁ 724 00 OSTRAVA 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584037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584037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9-9926010297/0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63/202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bjednáváme u Vás na základě Vaší cenové nabídky realizaci vertikální zahrad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komponenty, materiál a další položky jsou specifikovány v cenové nabídce, která je přílohou této objednávk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elková výše objednávky nepřesáhne částku 80 000 Kč bez DPH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bCs/>
        </w:rPr>
        <w:t>Termín dodání je do 30.4.202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xx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3:00Z</dcterms:created>
  <dc:creator>sustkovaja</dc:creator>
  <dc:description/>
  <cp:keywords/>
  <dc:language>en-US</dc:language>
  <cp:lastModifiedBy>Jitka Dudová</cp:lastModifiedBy>
  <cp:lastPrinted>2024-03-19T17:09:00Z</cp:lastPrinted>
  <dcterms:modified xsi:type="dcterms:W3CDTF">2024-03-20T08:05:00Z</dcterms:modified>
  <cp:revision>3</cp:revision>
  <dc:subject/>
  <dc:title>Dobrý den,</dc:title>
</cp:coreProperties>
</file>