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O BUDOUCÍ KUPNÍ SMLOUVĚ </w:t>
      </w:r>
    </w:p>
    <w:p>
      <w:pPr>
        <w:pStyle w:val="Normal"/>
        <w:jc w:val="center"/>
        <w:rPr>
          <w:sz w:val="22"/>
          <w:szCs w:val="22"/>
        </w:rPr>
      </w:pPr>
      <w:bookmarkStart w:id="0" w:name="_Hlk156391707"/>
      <w:bookmarkEnd w:id="0"/>
      <w:r>
        <w:rPr>
          <w:sz w:val="22"/>
          <w:szCs w:val="22"/>
        </w:rPr>
        <w:t>uzavřená ve smyslu ust. § 1785 zákona č. 89/2012 Sb., občanský zákoník, ve znění pozdějších předpisů</w:t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1" w:name="_Hlk156391707"/>
      <w:bookmarkStart w:id="2" w:name="_Hlk156391707"/>
      <w:bookmarkEnd w:id="2"/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</w:rPr>
      </w:pPr>
      <w:bookmarkStart w:id="3" w:name="_Hlk156391688"/>
      <w:bookmarkEnd w:id="3"/>
      <w:r>
        <w:rPr>
          <w:rFonts w:eastAsia="Calibri"/>
          <w:b/>
          <w:sz w:val="22"/>
          <w:szCs w:val="22"/>
        </w:rPr>
        <w:t>Daniel Nevrkla, nar. xxxxx 1988</w:t>
      </w:r>
    </w:p>
    <w:p>
      <w:pPr>
        <w:pStyle w:val="Normal"/>
        <w:shd w:fill="FFFFFF" w:val="clea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ytem xxxxx Přerov</w:t>
      </w:r>
    </w:p>
    <w:p>
      <w:pPr>
        <w:pStyle w:val="Normal"/>
        <w:shd w:fill="FFFFFF" w:val="clea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ako </w:t>
      </w:r>
      <w:r>
        <w:rPr>
          <w:i/>
          <w:sz w:val="22"/>
          <w:szCs w:val="22"/>
        </w:rPr>
        <w:t xml:space="preserve">„investor“ </w:t>
      </w:r>
      <w:r>
        <w:rPr>
          <w:sz w:val="22"/>
          <w:szCs w:val="22"/>
        </w:rPr>
        <w:t>a „</w:t>
      </w:r>
      <w:r>
        <w:rPr>
          <w:i/>
          <w:sz w:val="22"/>
          <w:szCs w:val="22"/>
        </w:rPr>
        <w:t>budoucí prodávající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tatutární město Přero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00301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CZ 00301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Bratrská 709/34, Přerov I-Město, 750 02 Přerov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stoupené náměstkem primátora Ing. Miloslavem Dohnalem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(dále jako „</w:t>
      </w:r>
      <w:r>
        <w:rPr>
          <w:i/>
          <w:sz w:val="22"/>
          <w:szCs w:val="22"/>
        </w:rPr>
        <w:t>budoucí kupující</w:t>
      </w:r>
      <w:r>
        <w:rPr>
          <w:sz w:val="22"/>
          <w:szCs w:val="22"/>
        </w:rPr>
        <w:t>“)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(dále také jako </w:t>
      </w:r>
      <w:r>
        <w:rPr>
          <w:i/>
          <w:iCs/>
          <w:sz w:val="22"/>
          <w:szCs w:val="22"/>
        </w:rPr>
        <w:t>„smluvní strany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dnešního dne následující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56391688"/>
      <w:bookmarkStart w:id="5" w:name="_Hlk156391688"/>
      <w:bookmarkEnd w:id="5"/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smlouvu o budoucí kupní smlouvě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vodní ustanov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Budoucí prodávající výslovně prohlašuje a činí nesporným, že je investorem stavby </w:t>
      </w:r>
      <w:r>
        <w:rPr>
          <w:b/>
          <w:bCs/>
          <w:sz w:val="22"/>
          <w:szCs w:val="22"/>
        </w:rPr>
        <w:t>„Čekyně – ZTV území“</w:t>
      </w:r>
      <w:r>
        <w:rPr>
          <w:sz w:val="22"/>
          <w:szCs w:val="22"/>
        </w:rPr>
        <w:t xml:space="preserve"> (dále jen „stavba“), která bude realizována na pozemcích p.č. 631 (trvalý travní porost) a p.č. 785 (trvalý travní porost), oba v k.ú. Čekyně, obec Pře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Součástí stavby je vybudování nové technické infrastruktury na částech pozemků uvedených v čl. I. odst. 1 této smlouvy zahrnující mj. SO 02 – Veřejné osvětlení, a to na náklady budoucího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řevodu a podmínky pře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 Budoucí prodávající a budoucí kupující se zavazují spolu uzavřít v budoucnu kupní smlouvu, jejímž předmětem bude úplatný převod veřejného osvětlení včetně 9 ks sloupů veřejného osvětlení, které bude umístěno na částech pozemků uvedených v čl. I. odst. 1 této smlouvy, v rozsahu vyznačeném v situačním snímku, který je přílohou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 Kupní smlouva bude uzavřena nejpozději do dvou měsíců ode dne, kdy budoucí prodávající předloží budoucímu kupujícímu doklad o splnění podmínek stanovených příslušnými právními předpisy pro užívání dokončené stavby specifikované v čl. I. odst. 2 této smlouvy a zároveň naplní podmínky převodu ujednané v čl. II. odst. 5. Kupní smlouva však musí být uzavřena nejpozději do 5 let od uzavření této smlouvy, jinak závazek zanik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 Smluvní strany se dohodly na kupní ceně za předmět převodu ve výši </w:t>
      </w:r>
      <w:r>
        <w:rPr>
          <w:b/>
          <w:sz w:val="22"/>
          <w:szCs w:val="22"/>
        </w:rPr>
        <w:t>1.000,--Kč včetně DPH</w:t>
      </w:r>
      <w:r>
        <w:rPr>
          <w:sz w:val="22"/>
          <w:szCs w:val="22"/>
        </w:rPr>
        <w:t xml:space="preserve"> (slovy: jedentisíc korun českých). Kupní cena v sobě zahrnuje také daň z přidané hodnoty v platné sazbě ke dni uskutečnění zdanitelného plnění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Style w:val="Eop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(4) </w:t>
      </w:r>
      <w:r>
        <w:rPr>
          <w:rStyle w:val="Normaltextrun"/>
          <w:color w:val="000000"/>
          <w:sz w:val="22"/>
          <w:szCs w:val="22"/>
          <w:shd w:fill="FFFFFF" w:val="clear"/>
        </w:rPr>
        <w:t>Bude-li podléhat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bude budoucí kupující jako osoba uvedená v ustanovení § 2 odst. 1 tohoto zákona povinna zaslat tuto smlouvu nejpozději do 30 dnů od jejího uzavření Ministerstvu vnitra jako správci registru smluv k uveřejnění.</w:t>
      </w:r>
      <w:r>
        <w:rPr>
          <w:rStyle w:val="Eop"/>
          <w:color w:val="000000"/>
          <w:sz w:val="22"/>
          <w:szCs w:val="22"/>
          <w:shd w:fill="FFFFFF" w:val="clear"/>
        </w:rPr>
        <w:t> 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Style w:val="Eop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Eop"/>
          <w:color w:val="000000"/>
          <w:sz w:val="22"/>
          <w:szCs w:val="22"/>
          <w:shd w:fill="FFFFFF" w:val="clear"/>
        </w:rPr>
        <w:t>(5) Smluvní strany se dohodly, že kupní smlouva dle čl. II odst. 1 této smlouvy bude uzavřena za následujících podmínek: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Style w:val="Normaltextrun"/>
          <w:color w:val="000000"/>
          <w:sz w:val="22"/>
          <w:szCs w:val="22"/>
          <w:shd w:fill="FFFFFF" w:val="clear"/>
        </w:rPr>
      </w:pPr>
      <w:r>
        <w:rPr>
          <w:rStyle w:val="Eop"/>
          <w:color w:val="000000"/>
          <w:sz w:val="22"/>
          <w:szCs w:val="22"/>
          <w:shd w:fill="FFFFFF" w:val="clear"/>
        </w:rPr>
        <w:t>-  b</w:t>
      </w:r>
      <w:r>
        <w:rPr>
          <w:rStyle w:val="Normaltextrun"/>
          <w:color w:val="000000"/>
          <w:sz w:val="22"/>
          <w:szCs w:val="22"/>
          <w:shd w:fill="FFFFFF" w:val="clear"/>
        </w:rPr>
        <w:t>udoucí prodávající předá budoucímu kupujícímu při podpisu kupní smlouvy veškerou dokumentaci vztahující se k předmětu převodu, a to zejména stavební povolení včetně ověřené projektové dokumentace, rozpočet stavby, revizní zprávy, kolaudační rozhodnutí s doložkou o nabytí právní moci, kompletní projektovou dokumentaci skutečného provedení stavby, geodetické digitální zaměření předmětné stavby v parametrech odpovídajících potřebám Magistrátu města Přerova, odboru vnitřní správy, oddělení informačních a komunikačních služeb (GIS), předávací protokoly, smlouvu o dílo mezi investorem a dodavatelem nebo jiný doklad umožňující reklamace (záruky) a předávací protokoly, případně i doklad o odstranění vad a nedodělků, konečnou fakturu za provedení díla (daňový doklad), jak je vyžadováno</w:t>
      </w:r>
      <w:r>
        <w:rPr>
          <w:rStyle w:val="Eop"/>
          <w:color w:val="000000"/>
          <w:sz w:val="22"/>
          <w:szCs w:val="22"/>
          <w:shd w:fill="FFFFFF" w:val="clear"/>
        </w:rPr>
        <w:t xml:space="preserve"> vnitřním předpisem č. 13/2017 „Zásady statutárního města Přerov pro převod nově budované infrastruktury do majetku města“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rStyle w:val="Normaltextru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Normaltextrun"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vrh kupní smlouvy, který bude vyhotoven v souladu s ustanoveními této smlouvy se zavazuje zpracovat budoucí kupující, nejdříve však po splnění všech podmínek specifikovaných v čl. II. odst. 5  a po předložení dokladu o splnění podmínek stanovených příslušnými právními předpisy pro užívání stavby specifikované v čl. I. odst. 2 této smlouv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 Budoucí kupující nabude vlastnické právo ke stavbě nepodléhající evidenci v katastru nemovitostí dnem předání předmětu převodu straně kupující na základě předávacího protokolu podepsaného oběma smluvními stranami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2) Budoucí prodávající se zavazuje předat budoucímu kupujícímu předmět převodu bez zbytečného odkladu po podpisu kupní smlouvy. O předání bude pořízen písemný protokol, který bude podepsán zástupci obou smluvních stra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Tato smlouva nabývá platnosti dnem jejího podpisu oběma smluvními stranami a účinnosti dnem uveřejně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Smluvní strany prohlašují, že obsah této smlouvy není obchodním tajemstvím a souhlasí s případným zveřejněním této smlouv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Tuto smlouvu lze měnit a doplňovat pouze písemnými vzestupně číslovanými dodatky, které budou za dodatek této smlouvy výslovně označené a podepsané oběma smluvními stran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Tato smlouva a vztahy touto smlouvou neupravené se řídí občanským zákoníkem v jeho 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Tato smlouva je sepsána ve čtyřech vyhotoveních, z nichž budoucí kupující obdrží dvě vyhotovení a budoucí prodávající obdrží dvě vyhotove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6) Smluvní strany prohlašují, že si tuto smlouvu řádně přečetly, že jejímu obsahu v celém rozsahu porozuměly, že s jejím obsahem souhlasí a že ji uzavírají ze své pravé, vážné a svobodné vůle, nikoliv v tísni, ani za nápadně nevýhodných podmínek, a na důkaz toho ji podepisuj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ložka ob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o doložkou se osvědčuje, že byla splněna podmínka platnosti tohoto právního jednání schválením tohoto právního jednání Zastupitelstvem města Přerova na jeho 10. zasedání konaném dne 19.2.2024 usnesením č. 346/10/3.3.5/2024 bod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erově dne 28.2.2024</w:t>
        <w:tab/>
        <w:tab/>
        <w:t xml:space="preserve">            </w:t>
        <w:tab/>
        <w:tab/>
        <w:tab/>
        <w:t>V Přerově dne 20.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Miloslav Dohnal</w:t>
        <w:tab/>
        <w:tab/>
        <w:tab/>
        <w:tab/>
        <w:tab/>
        <w:tab/>
        <w:tab/>
        <w:t>Daniel Nevrk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městek primátor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  <w:tab/>
      <w:t>MMPr/SML/0486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1:00Z</dcterms:created>
  <dc:creator>Městský úřad Přerov</dc:creator>
  <dc:description/>
  <cp:keywords/>
  <dc:language>en-US</dc:language>
  <cp:lastModifiedBy>Dagmar Šneidrová</cp:lastModifiedBy>
  <cp:lastPrinted>2024-02-26T09:43:00Z</cp:lastPrinted>
  <dcterms:modified xsi:type="dcterms:W3CDTF">2024-03-20T07:43:00Z</dcterms:modified>
  <cp:revision>3</cp:revision>
  <dc:subject/>
  <dc:title>KUPNÍ  SMLOUVA</dc:title>
</cp:coreProperties>
</file>