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OBJEDNÁVKOVÝ LIST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 xml:space="preserve">Dodavatel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Jaroslav Hošek - tesařství</w:t>
            </w:r>
          </w:p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Městský dům dětí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sz w:val="32"/>
                <w:szCs w:val="32"/>
              </w:rPr>
              <w:t>a mládeže Sluníčko A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Pastviny 162, 351 24 Hranice</w:t>
            </w:r>
          </w:p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Sídlo: Štefánikova 2515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52 01 Aš</w:t>
            </w:r>
          </w:p>
        </w:tc>
      </w:tr>
      <w:tr>
        <w:trPr>
          <w:trHeight w:val="21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IČ: 72198494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IČ: 47722363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1) Specifikace zboží či služeb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Objednáváme u Vás opravu prvků dětského dopravního hřiště v areálu DD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2) Termín a místo dodání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Fakturou, odhadovaná cena 200.000 Kč.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4)Místo a datum splatnosti c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Fa</w:t>
            </w:r>
          </w:p>
        </w:tc>
      </w:tr>
      <w:tr>
        <w:trPr>
          <w:trHeight w:val="2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V Aši dne 20.3.2024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aps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 Light" w:hAnsi="Calibri Light" w:cs="Calibri Light"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caps/>
                <w:sz w:val="32"/>
                <w:szCs w:val="3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</w:tbl>
    <w:p>
      <w:pPr>
        <w:pStyle w:val="Normlnweb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http://www.meddmslunicko.cz/</w:t>
      </w:r>
    </w:hyperlink>
    <w:r>
      <w:rPr>
        <w:b/>
      </w:rPr>
      <w:t xml:space="preserve">                   Štefánikova 2515, Aš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847725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Arial Unicode MS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dmslun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42:00Z</dcterms:created>
  <dc:creator>admin</dc:creator>
  <dc:description/>
  <cp:keywords/>
  <dc:language>en-US</dc:language>
  <cp:lastModifiedBy>DELL</cp:lastModifiedBy>
  <cp:lastPrinted>2022-08-22T10:17:00Z</cp:lastPrinted>
  <dcterms:modified xsi:type="dcterms:W3CDTF">2024-03-20T08:14:00Z</dcterms:modified>
  <cp:revision>6</cp:revision>
  <dc:subject/>
  <dc:title/>
</cp:coreProperties>
</file>