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JP Kontakt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šická 17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30 03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O: 2592237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Č: CZ2592237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JP Kontakt, s.r.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Dašická 179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530 03 Pardubi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ČO: 25922378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Č: CZ25922378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0304/2024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>18.3.202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jednáváme u Vás 30 ks lavic a 60 ks židlí v celkové hodnotě 209.089,21 Kč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Děkuji za vyří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</w:t>
      </w:r>
      <w:r>
        <w:rPr>
          <w:rFonts w:cs="Times New Roman" w:ascii="Times New Roman" w:hAnsi="Times New Roman"/>
          <w:bCs/>
          <w:sz w:val="24"/>
          <w:szCs w:val="24"/>
        </w:rPr>
        <w:t>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Valentová Petra</cp:lastModifiedBy>
  <cp:lastPrinted>2024-03-18T14:02:00Z</cp:lastPrinted>
  <dcterms:modified xsi:type="dcterms:W3CDTF">2024-03-18T13:02:00Z</dcterms:modified>
  <cp:revision>417</cp:revision>
  <dc:subject/>
  <dc:title/>
</cp:coreProperties>
</file>