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2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o dílo č. 574/2023 / 33 775 000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VE Kadaň - generální oprava 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 měření garantovaných parametrů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</w:t>
        <w:tab/>
        <w:tab/>
        <w:t>Povodí Ohře, státní podnik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se sídlem:      </w:t>
        <w:tab/>
        <w:tab/>
        <w:tab/>
        <w:tab/>
        <w:t>Bezručova</w:t>
      </w:r>
      <w:r>
        <w:rPr>
          <w:rFonts w:cs="Arial" w:ascii="Arial" w:hAnsi="Arial"/>
          <w:sz w:val="22"/>
          <w:szCs w:val="22"/>
        </w:rPr>
        <w:t xml:space="preserve"> 4219, 430 03 Chomutov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70889988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0889988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                          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</w:r>
    </w:p>
    <w:p>
      <w:pPr>
        <w:pStyle w:val="Normal"/>
        <w:widowControl w:val="false"/>
        <w:ind w:left="4245" w:hanging="3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ind w:left="4245" w:hanging="3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dozor investora:                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ankovní spojení:                </w:t>
        <w:tab/>
        <w:t xml:space="preserve">  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Krajského soudu v Ústí nad Labem v oddílu A, vložce č. 1305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>OSC, a. s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ab/>
        <w:tab/>
        <w:t xml:space="preserve">Staňkova 557/18a, 602 00 Brno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60714794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60714794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Statutární orgán:</w:t>
        <w:tab/>
        <w:tab/>
        <w:tab/>
      </w:r>
    </w:p>
    <w:p>
      <w:pPr>
        <w:pStyle w:val="Normal"/>
        <w:ind w:left="3552" w:firstLine="69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 ve věcech smluvních: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tupce ve věcech technických:  </w:t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C, a. s. zapsaná v obchodním rejstříku Krajského soudu v Brně v oddílu B, vložce 1376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sou změny v Čl. 3. Termíny plnění a Čl. 4. Cena díla, platební a fakturační podmínky smlouvy o dílo č. 574/2023 z důvodu nevhodných hydrologických podmínek pro provedení kompletního garančního měření v rozsahu uzavřené SOD č.574/2023 v daném termínu. Tyto změny jsou součástí cenové nabídky ze dne 21.2.2024. Měření garantovaných parametrů bude rozděleno do dvou etap. V I. etapě bude provedeno měření vlastních garantovaných parametrů (výkon, absolutní vibrace ložisek VLT a KLG, ložiskové proudy, průsaky přes rozvaděč a zvýšení otáček soustrojí) s následným vyhodnocením. </w:t>
      </w:r>
      <w:r>
        <w:rPr>
          <w:rFonts w:cs="Arial" w:ascii="Arial" w:hAnsi="Arial"/>
          <w:bCs/>
          <w:sz w:val="22"/>
          <w:szCs w:val="22"/>
        </w:rPr>
        <w:t>I. etapa bude provedena nejpozději do 31.3.2024. V II. etapě bude</w:t>
      </w:r>
      <w:r>
        <w:rPr>
          <w:rFonts w:cs="Arial" w:ascii="Arial" w:hAnsi="Arial"/>
          <w:sz w:val="22"/>
          <w:szCs w:val="22"/>
        </w:rPr>
        <w:t xml:space="preserve"> stanovena optimální vazba podle normy ČSN EN 62006 třída B. II. etapa bude provedena následně při příznivějších (nižších) hydrologických podmínkách pro toto měření – předpoklad do konce měsíce června 2024. Projekt pro garanční měření byl zpracován, odevzdán a uhrazen dle původní SOD č. 574/2023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 Termíny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projektu GM k připomínkování: </w:t>
        <w:tab/>
        <w:tab/>
        <w:t>říjen 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ranční měření:</w:t>
        <w:tab/>
        <w:tab/>
        <w:tab/>
        <w:tab/>
        <w:tab/>
        <w:t>listopad 2023/únor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 definitivním vyhodnocením:</w:t>
        <w:tab/>
        <w:t xml:space="preserve"> </w:t>
        <w:tab/>
        <w:t>do 2 měsíců po ukončení zk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projektu GM k připomínkování: </w:t>
        <w:tab/>
        <w:tab/>
        <w:t>říjen 2023</w:t>
      </w:r>
    </w:p>
    <w:p>
      <w:pPr>
        <w:pStyle w:val="Normal"/>
        <w:numPr>
          <w:ilvl w:val="0"/>
          <w:numId w:val="6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- Garanční měření:</w:t>
        <w:tab/>
        <w:tab/>
        <w:tab/>
        <w:tab/>
        <w:t>do 31.3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 definitivním vyhodnocením:</w:t>
        <w:tab/>
        <w:t xml:space="preserve"> </w:t>
        <w:tab/>
        <w:t>do 2 měsíců po ukončení zk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tapa - Optimalizace vazby:</w:t>
        <w:tab/>
        <w:tab/>
        <w:tab/>
        <w:t>do 30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 vyhodnocením:</w:t>
        <w:tab/>
        <w:tab/>
        <w:tab/>
        <w:tab/>
        <w:t>do 2 měsíců po ukončení zk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 : Cena díla, platební a fakturační podmínky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ěření:                                                              </w:t>
        <w:tab/>
        <w:tab/>
        <w:t xml:space="preserve">  44.000,- Kč bez DP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garanční měření + zpráva</w:t>
        <w:tab/>
        <w:t xml:space="preserve">         </w:t>
        <w:tab/>
        <w:tab/>
        <w:t xml:space="preserve"> </w:t>
        <w:tab/>
        <w:tab/>
        <w:t>312.000,- Kč bez DP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ena za dílo je stanovena jako smluvní v souladu s platným zněním zákona č. 526/1990 Sb, ve znění pozdějších předpisů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jekt GM, vlastní měření a zprávu z GM bude fakturována na základě předávacího protokolu potvrzeného zástupcem objednatelem, který musí být přiložen k vystavenému daňovému dokladu.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ěření:                                                              </w:t>
        <w:tab/>
        <w:tab/>
        <w:t xml:space="preserve">  44.000,- Kč bez DPH</w:t>
      </w:r>
    </w:p>
    <w:p>
      <w:pPr>
        <w:pStyle w:val="Normal"/>
        <w:numPr>
          <w:ilvl w:val="0"/>
          <w:numId w:val="5"/>
        </w:numPr>
        <w:spacing w:before="120" w:after="0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 - garanční měření + zpráva s definitivním vyhodnocením</w:t>
        <w:tab/>
        <w:t>231.700,- Kč bez DPH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- optimalizace vazby + zpráva s vyhodnocením</w:t>
        <w:tab/>
        <w:tab/>
        <w:t>225.500,- Kč bez DP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smluvní v souladu s platným zněním zákona č. 526/1990 Sb, ve znění pozdějších předpisů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jekt GM, vlastní měření v rozsahu I. etapy, včetně dodání zprávy a II. etapy -  optimalizace vazby, včetně zprávy s vyhodnocením bude fakturována na základě předávacích protokolů pro jednotlivé etapy potvrzených zástupcem objednatele, který musí být přiložen k vystavenému daňovému do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nedílnou součástí smlouvy o dílo č. 574/2023 ze dne 23.05.2023. Ostatní ustanovení smlouvy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16286242"/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  <w:bookmarkEnd w:id="0"/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16286254"/>
      <w:bookmarkEnd w:id="1"/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16286254"/>
      <w:bookmarkEnd w:id="2"/>
      <w:r>
        <w:rPr>
          <w:rFonts w:cs="Arial" w:ascii="Arial" w:hAnsi="Arial"/>
          <w:sz w:val="22"/>
          <w:szCs w:val="22"/>
        </w:rPr>
        <w:t>Tento dodatek č. 2 je vyhotoven ve dvou stejnopisech, z nichž jedno vyhotovení obdrží zhotovitel a jedno vyhotovení je určeno pro objednatele.</w:t>
      </w:r>
    </w:p>
    <w:p>
      <w:pPr>
        <w:pStyle w:val="Meziodstavce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dílnou součástí tohoto dodatku je:</w:t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č. 1: Cenová nabídka změn závazku ze dne 21.2.2024.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Chomutově dne ……………</w:t>
        <w:tab/>
        <w:t>V Brně dne 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rávněný zástupce objednatele      oprávněný zástupce zhotovitel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……………………………. </w:t>
        <w:tab/>
        <w:t xml:space="preserve">   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5471388"/>
      <w:bookmarkStart w:id="4" w:name="_Hlk55471388"/>
      <w:bookmarkEnd w:id="4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5" w:name="_Hlk55471388"/>
      <w:bookmarkEnd w:id="5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      předseda představenstva     člen představenst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>OSC, a. s.</w:t>
        <w:tab/>
        <w:tab/>
        <w:tab/>
        <w:t>OSC, a. s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kce č. 217 675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eziodstavceChar">
    <w:name w:val="Meziodstavc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ziodstavce">
    <w:name w:val="Meziodstavce"/>
    <w:basedOn w:val="Normal"/>
    <w:qFormat/>
    <w:pPr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1:00Z</dcterms:created>
  <dc:creator>Sykora</dc:creator>
  <dc:description/>
  <cp:keywords/>
  <dc:language>en-US</dc:language>
  <cp:lastModifiedBy>Ing. Andrea Šlampová</cp:lastModifiedBy>
  <cp:lastPrinted>2017-03-03T13:12:00Z</cp:lastPrinted>
  <dcterms:modified xsi:type="dcterms:W3CDTF">2024-03-19T06:44:00Z</dcterms:modified>
  <cp:revision>5</cp:revision>
  <dc:subject/>
  <dc:title>SMLOUVA O ZAJIŠTĚNÍ PODMÍNEK PRO REALIZACI STAVBY A BUDOUCÍM MAJEKOPRÁVNÍM VYPOŘÁDÁNÍ</dc:title>
</cp:coreProperties>
</file>