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4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luneční č. p. 194/29, Horní Kosov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SOV a objekty na kanalizaci - sonda ke stavu kanalizace a následná oprava havar. stavu kanaliza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38 979,23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89 16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9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9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 224,7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76 940,3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9.03.2024 08:08: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9.03.2024 11:28:3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8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3-19T11:12:00Z</dcterms:modified>
  <cp:revision>3</cp:revision>
  <dc:subject/>
  <dc:title>STATUTÁRNÍ MĚSTO JIHLAVA</dc:title>
</cp:coreProperties>
</file>