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 Spolek TOMÁŠOV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omášov 11, Mikulášov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27025381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Vainhold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i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. turnusu letního dětského tábora pro 8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Tomášov - Mikuláš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6 39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8 dětí z DD Hora Sv. Kateřiny činí cena 51 12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DT Tomášov se uskuteční v termínech: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turnus    29.6.2024 – 13.7.2024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31. 8. 20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Hoře Sv. Kateřiny dne 30.1.2024                      </w:t>
        <w:tab/>
        <w:t xml:space="preserve"> V Praze dne 29.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Owner</dc:creator>
  <dc:description/>
  <cp:keywords/>
  <dc:language>en-US</dc:language>
  <cp:lastModifiedBy>Ekonom</cp:lastModifiedBy>
  <cp:lastPrinted>2024-01-30T07:33:00Z</cp:lastPrinted>
  <dcterms:modified xsi:type="dcterms:W3CDTF">2024-03-19T10:51:00Z</dcterms:modified>
  <cp:revision>32</cp:revision>
  <dc:subject/>
  <dc:title>Smlouva o zajištění ubytování</dc:title>
</cp:coreProperties>
</file>