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oprávní smlouva o poskytnutí dotace č. 5/ML/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myslu ustanovení § 10a zák. č. 250/2000 Sb., o rozpočtových pravidlech územních rozpočtů, ve znění pozdějš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Město 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ídlo: Náměstí 70, 382 41 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Č: 002459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 0580009369/0800 u České spořitelny, a.s., pobočka 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astoupené: Radkem Ježkem, DiS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poskyto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szCs w:val="20"/>
        </w:rPr>
        <w:t>Taekwon-do škola Velešín ITF z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Sídlo: Sídliště 465, 382 32 Veleší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705045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 2000395486/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: Ing. Milanem Prokeš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příjem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skytovatel touto smlouvou poskytuje příjemci dotaci z rozpočtu města Kaplice ve výši</w:t>
        <w:br/>
      </w:r>
      <w:r>
        <w:rPr>
          <w:rFonts w:cs="Calibri" w:ascii="Calibri" w:hAnsi="Calibri"/>
          <w:b/>
        </w:rPr>
        <w:t>55.000,-Kč</w:t>
      </w:r>
      <w:r>
        <w:rPr>
          <w:rFonts w:cs="Calibri" w:ascii="Calibri" w:hAnsi="Calibri"/>
        </w:rPr>
        <w:t xml:space="preserve"> (slovy: Padesátpěttisíc korun českých). Dotace je určena na úhradu provozních nákladů, nákladů na cestovné a startovné na soutěžích, nákladů na soustředění dětí a mládeže, na podporu trenérů a jejich vzdělávání, nájemné, na úhradu nákladů na energie, pohonné hmoty (nutno doložit řádně vyplněným cestovním dokladem) a materiál, na poskytnuté služby, na nákup cen do soutěží, na odměny rozhodčím a na výplatu dohod o provedení práce (vyjma funkcionářů příjemce samotného) spojených s tréninkovou, soutěžní a sportovní činností dětí a mládeže. Tyto náklady musí být nezbytné pro realizaci projektu v období, na které byla dotace schválena, jsou identifikovatelné, účetně evidované, ověřitelné a podložené originálními dokumenty. Poskytnutou dotaci nelze čerpat na investice, dary, pohoštění, mzdy, na úhradu uložených pokut a penále, úroky, náhrady škod a pojistné. Pokud je příjemce plátcem DPH, za uznatelné se považují pouze částky nákladů uváděné bez DP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říjemce dotaci přijímá a zavazuje se užít dotaci na účel uvedený v čl. II. odst. 1, na svou</w:t>
        <w:br/>
        <w:t xml:space="preserve">    vlastní zodpovědnost a v souladu s právními předpisy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>3. Poskytnutí dotace je v souladu se zákonem č. 128/2000 Sb., o obcích, ve znění pozdějších</w:t>
        <w:br/>
        <w:t xml:space="preserve">     předpisů, a zákonem č. 250/2000 Sb., o rozpočtových pravidlech, ve znění pozdějších</w:t>
        <w:br/>
        <w:t xml:space="preserve">     předpisů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tace bude použita na stanovený účel a vyúčtování provedeno na tiskopise, který je uveřejněn na webových stránkách města v sekci Odbory MěÚ – Odbor ekonomiky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eněžní prostředky dotace nesmí příjemce poskytnout jiným právnickým nebo fyzickým</w:t>
        <w:br/>
        <w:t xml:space="preserve">     osobám, pokud nejde o úhrady spojené s realizací účelu, na který byla dotace poskytnuta.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asové užití dotac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může být využita </w:t>
      </w:r>
      <w:r>
        <w:rPr>
          <w:rFonts w:cs="Calibri" w:ascii="Calibri" w:hAnsi="Calibri"/>
          <w:b/>
        </w:rPr>
        <w:t>od 1. ledna 2024 do 31. prosince 202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a podléhá finančnímu vypořádání s rozpočtem poskytovatele za rok 2024. Vyúčtování bude poskytovateli předloženo do </w:t>
      </w:r>
      <w:r>
        <w:rPr>
          <w:rFonts w:cs="Calibri" w:ascii="Calibri" w:hAnsi="Calibri"/>
          <w:b/>
        </w:rPr>
        <w:t>15. led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 Prostředky dotace nelze převádět do následujícího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čerpání do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Dotace bude poskytnuta jednorázově ve výši 55.000,- Kč (slovy: Padesátpěttisíc koru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českých) bezhotovostním převodem z účtu poskytovatele č. 0580009369/0800 na úče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říjemce č. 2000395486/2010 po nabytí platnosti a účinnosti této smlouv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</w:rPr>
        <w:t>2. O čerpání dotace vede příjemce samostatnou průkaznou účetní evidenci. Účetní doklady</w:t>
        <w:br/>
        <w:t xml:space="preserve">    vztahující se k dotaci budou viditelně a nesmazatelně označeny textem „</w:t>
      </w:r>
      <w:r>
        <w:rPr>
          <w:rFonts w:cs="Calibri" w:ascii="Calibri" w:hAnsi="Calibri"/>
          <w:b/>
        </w:rPr>
        <w:t>Čerpáno z dotace</w:t>
        <w:br/>
        <w:t xml:space="preserve">    města Kaplice</w:t>
      </w:r>
      <w:r>
        <w:rPr>
          <w:rFonts w:cs="Calibri" w:ascii="Calibri" w:hAnsi="Calibri"/>
        </w:rPr>
        <w:t>“. Využití finančních prostředků dotace podléhá veřejnosprávní kontrole ve</w:t>
        <w:br/>
        <w:t xml:space="preserve">    smyslu zákona č. 320/2001 Sb., o finanční kontrole ve veřejné správě a o změně některých</w:t>
        <w:br/>
        <w:t xml:space="preserve">    zákonů (zákon o finanční kontrole), ve znění pozdějš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kud příjemce nepoužije dotaci na stanovený účel nebo nevyčerpá všechny finanční </w:t>
        <w:br/>
        <w:t xml:space="preserve">     prostředky, je povinen vrátit příslušnou finanční částku na účet č. </w:t>
      </w:r>
      <w:r>
        <w:rPr>
          <w:rFonts w:cs="Calibri" w:ascii="Calibri" w:hAnsi="Calibri"/>
          <w:sz w:val="22"/>
          <w:szCs w:val="22"/>
        </w:rPr>
        <w:t>0580009369/0800</w:t>
        <w:br/>
        <w:t xml:space="preserve">   </w:t>
      </w:r>
      <w:r>
        <w:rPr>
          <w:rFonts w:cs="Calibri" w:ascii="Calibri" w:hAnsi="Calibri"/>
        </w:rPr>
        <w:t xml:space="preserve">  poskytovatele nejpozději do </w:t>
      </w:r>
      <w:r>
        <w:rPr>
          <w:rFonts w:cs="Calibri" w:ascii="Calibri" w:hAnsi="Calibri"/>
          <w:b/>
        </w:rPr>
        <w:t>29. prosi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říjemce je povinen oznámit neprodleně poskytovateli změnu všech identifikačních údajů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V případě zániku (likvidace) je příjemce povinen neprodleně vrátit nevyčerpané prostředky</w:t>
        <w:br/>
        <w:t xml:space="preserve">     spolu s vyúčtováním, nejpozději do 30 dnů od oznámení, na účet poskytovate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Příjemce souhlasí, v souladu se zákonem č. 110/2019 Sb., o ochraně osobních údajů, ve</w:t>
        <w:br/>
        <w:t xml:space="preserve">    znění pozdějších předpisů, se zveřejněním identifikačních údajů a výše poskytnuté dotace</w:t>
        <w:br/>
        <w:t xml:space="preserve">    na webových stránkách města Kapl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ušení rozpočtové kázně a výpověď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V případě, že se prokáže nepravdivost čestného prohlášení příjemce, které je přílohou</w:t>
        <w:br/>
        <w:t xml:space="preserve"> podané žádosti o dotaci, nebo dokladů předložených k vyúčtování a v případě nepředložení vyúčtování ve stanoveném termínu, je toto považováno za porušení rozpočtové kázně podle ustanovení § 22 zákona o rozpočtových pravidlech územních rozpočtů. Příjemce je v takovém případě povinen poskytovateli vrátit tyto prostředky včetně penále ve výši 1% promile za každý den prodlení ode dne následujícího po dni, kdy došlo k porušení rozpočtové kázně, do dne jejich opětovného připsání na účet poskytovatele, nejvýše však do výše částky zadržených prostředk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skytovatel je oprávněn tuto smlouvu vypovědět z důvodů porušení povinností příjemce</w:t>
        <w:br/>
        <w:t xml:space="preserve">    stanovených touto Smlouvou nebo obecně závaznými předpisy, zejména v případě, že po</w:t>
        <w:br/>
        <w:t xml:space="preserve">    uzavření smlouvy nastane nebo vyjde najevo skutečnost, která poskytovatele opravňuje</w:t>
        <w:br/>
        <w:t xml:space="preserve">    dotaci nebo její část odejmout. Například zjištění poskytovatele, že údaje, které mu</w:t>
        <w:br/>
        <w:t xml:space="preserve">    příjemce sdělil a které měly vliv na rozhodnutí o poskytnutí dotace, jsou nepravdivé, nebo</w:t>
        <w:br/>
        <w:t xml:space="preserve">   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V písemné výpovědi poskytovatel uvede zjištěné skutečnosti, které jej prokazatelně vedly  k výpovědi smlouvy, a vyzve příjemce k vrácení dotace nebo její části. Příjemce je povinen</w:t>
        <w:br/>
        <w:t>tyto prostředky vrátit do 15 dnů od ukončení smlouvy bezhotovostním převodem na účet</w:t>
        <w:br/>
        <w:t>poskytovatele uvedený ve výpovědi. Pokud dotace ještě nebyla převedena na účet příjemce,  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skytovatel je oprávněn požadovat úhradu penále za porušení rozpočtové kázně ve výši</w:t>
        <w:br/>
        <w:t xml:space="preserve">    1 promile denně z neoprávněně použitých nebo zadržených prostředků, nejvýše však do</w:t>
        <w:br/>
        <w:t xml:space="preserve">    výše této část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mluvní strany prohlašují, že obsah smlouvy je pro ně dostatečně určitý a srozumitelný, že</w:t>
        <w:br/>
        <w:t xml:space="preserve">    smlouva byla sepsána na základě pravdivých údajů a vyjadřuje jejich vážnou vůli, na důka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čehož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ato smlouva obsahuje úplné ujednání o předmětu smlouvy a všech náležitostech, které</w:t>
        <w:br/>
        <w:t>smluvní strany měly a chtěly ve smlouvě ujednat, a které považují za důležité pro závaznost této smlouvy. Žádný projev smluvních stran učiněný při jednání o této smlouvě ani projev učiněný po uzavření této smlouvy nesmí být vykládán v rozporu s výslovnými     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Měnit nebo doplňovat text smlouvy je možné jen formou písemných vzestupně číslovaných dodatků podepsaných zástupci obou smluvních stran. Smluvní strany sjednávají, že § 564 zákona č. 89/2012 Sb., občanský zákoník, ve znění pozdějších předpisů, se nepoužije. Za písemnou formu není pro tento účel považována výměna e-mailových či jiných  elektronických zpráv. Neplatnost dodatků z důvodu nedodržení formy lze namítnout   kdykoliv,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mlouva je vyhotovena ve dvou stejnopisech majících povahu originálu, z nichž každá</w:t>
        <w:br/>
        <w:t xml:space="preserve">     smluvní strana obdrží po jednom výtis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mlouva nabývá platnosti a účinnosti dnem podpisu oběma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mlouva byla schválena usnesením RM č. 952 ze dne 4. 3.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Kaplici dne  </w:t>
        <w:tab/>
        <w:tab/>
        <w:tab/>
        <w:tab/>
        <w:tab/>
        <w:t xml:space="preserve">V Kaplici d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Město Kaplice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0"/>
        </w:rPr>
        <w:t>Taekwon-do škola Velešín ITF z.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é Radkem Ježkem, DiS., </w:t>
        <w:tab/>
        <w:tab/>
        <w:tab/>
        <w:t>zastoupený Ing. Milanem Prokeš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rostou města</w:t>
        <w:tab/>
        <w:tab/>
        <w:tab/>
        <w:tab/>
        <w:tab/>
        <w:t>předsedou spol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skytovatel)</w:t>
        <w:tab/>
        <w:tab/>
        <w:tab/>
        <w:tab/>
        <w:tab/>
        <w:t>(příjemce)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8:00Z</dcterms:created>
  <dc:creator>vitu</dc:creator>
  <dc:description/>
  <cp:keywords/>
  <dc:language>en-US</dc:language>
  <cp:lastModifiedBy>Ivana Putzerová</cp:lastModifiedBy>
  <cp:lastPrinted>2022-04-06T15:33:00Z</cp:lastPrinted>
  <dcterms:modified xsi:type="dcterms:W3CDTF">2024-03-12T05:56:00Z</dcterms:modified>
  <cp:revision>4</cp:revision>
  <dc:subject/>
  <dc:title>Výzva k podání žádosti o poskytnutí finanční podpory z rozpočtu města Kaplice</dc:title>
</cp:coreProperties>
</file>