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"/>
        <w:gridCol w:w="1082"/>
        <w:gridCol w:w="342"/>
        <w:gridCol w:w="254"/>
        <w:gridCol w:w="320"/>
        <w:gridCol w:w="285"/>
        <w:gridCol w:w="476"/>
        <w:gridCol w:w="707"/>
        <w:gridCol w:w="1018"/>
        <w:gridCol w:w="960"/>
        <w:gridCol w:w="1049"/>
        <w:gridCol w:w="600"/>
        <w:gridCol w:w="1782"/>
      </w:tblGrid>
      <w:tr>
        <w:trPr>
          <w:trHeight w:val="368" w:hRule="atLeast"/>
          <w:cantSplit w:val="true"/>
        </w:trPr>
        <w:tc>
          <w:tcPr>
            <w:tcW w:w="1000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OBJEDNÁVKA č. 010/24/Well.</w:t>
            </w:r>
          </w:p>
        </w:tc>
      </w:tr>
      <w:tr>
        <w:trPr>
          <w:trHeight w:val="368" w:hRule="atLeast"/>
          <w:cantSplit w:val="true"/>
        </w:trPr>
        <w:tc>
          <w:tcPr>
            <w:tcW w:w="1000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00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ěratel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: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Severa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196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424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Kuřim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a 96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atice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5 Velatice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4 Kuřim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DPH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áváme u vás výměnu pantů u 130 kusů dvířek ve skříňkách pro návštěvníky, včetně demontáže, odvozu na provozovnu, dovozu a montáže zpě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na bez DPH: 110 500,- K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vč. DPH: 133 705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ávku prosím přiložte k faktuře, splatnost faktury 14 dnů                        </w:t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0 500,-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3 705,-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40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vystavení objednávky: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 2024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s DPH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33 705,-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   133 705,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ožadovaného dodání: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/20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, jméno a podpis objednavatele:</w:t>
            </w:r>
          </w:p>
        </w:tc>
      </w:tr>
      <w:tr>
        <w:trPr>
          <w:trHeight w:val="255" w:hRule="atLeast"/>
        </w:trPr>
        <w:tc>
          <w:tcPr>
            <w:tcW w:w="255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osti platby: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trike/>
                <w:sz w:val="20"/>
                <w:szCs w:val="20"/>
              </w:rPr>
              <w:t>Hotově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účet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Číslo výdajového účtu MK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824641/0100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00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 II. - Předběžná kontrola před vznikem závazku Města Kuřim</w:t>
            </w:r>
          </w:p>
        </w:tc>
      </w:tr>
      <w:tr>
        <w:trPr>
          <w:trHeight w:val="255" w:hRule="atLeast"/>
          <w:cantSplit w:val="true"/>
        </w:trPr>
        <w:tc>
          <w:tcPr>
            <w:tcW w:w="1000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tové krytí: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l: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J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ámka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4…0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33 705,-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vrzuji provedení předběžné řídící kontroly před vznikem závazku Města Kuřim příkazcem operace:</w:t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: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. 2024</w:t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příkazce operace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vrzuji provedení předběžné řídící kontroly před vznikem závazku Města Kuřim správcem rozpočtu:</w:t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. 2024</w:t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správce rozpočtu:</w:t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58:00Z</dcterms:created>
  <dc:creator>zavrelova</dc:creator>
  <dc:description/>
  <cp:keywords/>
  <dc:language>en-US</dc:language>
  <cp:lastModifiedBy>Jízdný Radek</cp:lastModifiedBy>
  <cp:lastPrinted>2024-03-15T10:09:00Z</cp:lastPrinted>
  <dcterms:modified xsi:type="dcterms:W3CDTF">2024-03-19T09:58:00Z</dcterms:modified>
  <cp:revision>2</cp:revision>
  <dc:subject/>
  <dc:title>OBJEDNÁVKA č</dc:title>
</cp:coreProperties>
</file>