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číslo listu 16-3-2024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6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6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Drůbežářské závody Klatovy a.s.</w:t>
            </w:r>
          </w:p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ing. David Bednář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růbežářské závody Klatovy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961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Ul. 5. května 112, 339 01 Klat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, 335 46 Oselce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453599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>Dodávku drůbeže, drůbežích výrobků a jiné zboží -  SŠ a ZŠ Oselce, Oselce  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ín a místo dodání 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rok 2024 - 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 xml:space="preserve">.  Dle cenové nabíd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18.3.202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Jitka Boušová</cp:lastModifiedBy>
  <cp:lastPrinted>2024-03-19T10:33:00Z</cp:lastPrinted>
  <dcterms:modified xsi:type="dcterms:W3CDTF">2024-03-19T09:35:00Z</dcterms:modified>
  <cp:revision>100</cp:revision>
  <dc:subject/>
  <dc:title>OBJEDNÁVKOVÝ LIST</dc:title>
</cp:coreProperties>
</file>