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PORT BEZ PŘEDSUDKŮ, spol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 xml:space="preserve">Karlem Ševčíkem, předsedou spolku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060225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>: Hevlínská 435/8, 155 21 Praha 5 – Zličín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18105120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75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 činnosti dětí a mládeže v průběhu akce „</w:t>
      </w:r>
      <w:r>
        <w:rPr>
          <w:rFonts w:cs="Calibri Light" w:ascii="Calibri Light" w:hAnsi="Calibri Light"/>
          <w:b/>
          <w:bCs/>
          <w:sz w:val="22"/>
          <w:szCs w:val="22"/>
        </w:rPr>
        <w:t>Najdi svůj sport!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nebo jiné reklamní či prezentační plochy 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4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90 000 Kč</w:t>
      </w:r>
      <w:r>
        <w:rPr>
          <w:rFonts w:cs="Calibri Light" w:ascii="Calibri Light" w:hAnsi="Calibri Light"/>
          <w:sz w:val="22"/>
          <w:szCs w:val="22"/>
        </w:rPr>
        <w:t xml:space="preserve"> (slovy: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dev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9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1" w:name="_Hlk159505917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  <w:bookmarkEnd w:id="1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3.2024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sz w:val="20"/>
          <w:szCs w:val="20"/>
        </w:rPr>
        <w:t>SPORT BEZ PŘEDSUDKŮ, spol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Karel Ševčík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spolk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7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4-03-18T13:52:00Z</dcterms:modified>
  <cp:revision>4</cp:revision>
  <dc:subject/>
  <dc:title>Evidenční číslo smlouvy:8085/07</dc:title>
</cp:coreProperties>
</file>