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36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0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>
          <w:rStyle w:val="Boxnadpis"/>
          <w:b/>
          <w:bCs/>
          <w:sz w:val="22"/>
          <w:szCs w:val="22"/>
          <w:shd w:fill="FFFFFF" w:val="clear"/>
        </w:rPr>
        <w:t>ALFA 3, s.r.o.</w:t>
        <w:br/>
        <w:t>Husova 247</w:t>
        <w:br/>
        <w:t>538 54  Luže</w:t>
        <w:br/>
        <w:t>IČ: 42228123</w:t>
        <w:br/>
        <w:t>DIČ: CZ42228123</w:t>
      </w:r>
    </w:p>
    <w:p>
      <w:pPr>
        <w:pStyle w:val="Normal"/>
        <w:widowControl/>
        <w:suppressAutoHyphens w:val="false"/>
        <w:spacing w:before="75" w:after="0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nabídky 001179 ze dne 13.03.2024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12ks šatní skříně 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4ks RAL 5012, 4ks RAL 6024, 4ks RAL 2004)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12ks spojovací materiál pro spojení skříní do bloků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0ks vanička plastová 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Doprava</w:t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celkem včetně DPH: 106 956,89 Kč  </w:t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9.0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Zuzana Klimšová</w:t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</w:t>
        <w:tab/>
        <w:t xml:space="preserve">     </w:t>
      </w:r>
      <w:r>
        <w:rPr>
          <w:sz w:val="16"/>
          <w:szCs w:val="16"/>
        </w:rPr>
        <w:t>(podpis)</w:t>
      </w:r>
    </w:p>
    <w:sectPr>
      <w:type w:val="nextPage"/>
      <w:pgSz w:orient="landscape" w:w="16838" w:h="11906"/>
      <w:pgMar w:left="1134" w:right="1134" w:gutter="0" w:header="0" w:top="855" w:footer="0" w:bottom="7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2:00Z</dcterms:created>
  <dc:creator>SEKRETARIAT</dc:creator>
  <dc:description/>
  <cp:keywords/>
  <dc:language>en-US</dc:language>
  <cp:lastModifiedBy>Zuzana Klimšová</cp:lastModifiedBy>
  <cp:lastPrinted>2024-03-19T08:02:00Z</cp:lastPrinted>
  <dcterms:modified xsi:type="dcterms:W3CDTF">2024-03-19T07:03:00Z</dcterms:modified>
  <cp:revision>3</cp:revision>
  <dc:subject/>
  <dc:title/>
</cp:coreProperties>
</file>