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lek rodičů TYRŠAN, z. s., IČ 194 50 532, zastoupený jeho předsedou paní Pavlínou Šablaturovou </w:t>
      </w:r>
      <w:r>
        <w:rPr>
          <w:rFonts w:cs="Calibri" w:ascii="Calibri" w:hAnsi="Calibri"/>
          <w:b/>
          <w:sz w:val="24"/>
          <w:szCs w:val="24"/>
        </w:rPr>
        <w:t>(dále jen dárc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škola a Mateřská škola Tyršova 913, Frenštát pod Radhoštěm, okres Nový Jičín, IČ 47657651 zastoupená ředitelkou školy paní RNDr. Zdeňkou Murasovou </w:t>
      </w:r>
      <w:r>
        <w:rPr>
          <w:rFonts w:cs="Calibri" w:ascii="Calibri" w:hAnsi="Calibri"/>
          <w:b/>
          <w:sz w:val="24"/>
          <w:szCs w:val="24"/>
        </w:rPr>
        <w:t>(dále jen obdarovaný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anovení § 2055 a násl. zákona č. 89/2012 Sb., občanský zákoník, v platném znění tu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rovací smlouv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ředmět darování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darování je peněžní dar v celkové hodnotě </w:t>
      </w:r>
      <w:r>
        <w:rPr>
          <w:rFonts w:cs="Calibri" w:ascii="Calibri" w:hAnsi="Calibri"/>
          <w:b/>
          <w:sz w:val="24"/>
          <w:szCs w:val="24"/>
        </w:rPr>
        <w:t>112 000 Kč (</w:t>
      </w:r>
      <w:r>
        <w:rPr>
          <w:rFonts w:cs="Calibri" w:ascii="Calibri" w:hAnsi="Calibri"/>
          <w:sz w:val="24"/>
          <w:szCs w:val="24"/>
        </w:rPr>
        <w:t>slovy: jedno sto dvanáct tisíc korun českých), dále jen „peněžní dar“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Účel darování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rce daruje výše uvedený peněžní dar obdarovanému za účelem podpory realizace školních i mimoškolních výchovně vzdělávacích aktivit školy (obdarovaného) a podpory jejího materiálního a technického zabezpečení. Obdarovaný tento dar podpisem této smlouvy přijímá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darovaný prohlašuje, že dar bude použit pro potřeby žáků ZŠ a MŠ Frenštát pod Radhoštěm, Tyršova 913, okres Nový Jičín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dmínky darování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darovaný se zavazuje k prokázání využití darovaných prostředků dárci, a to dvakrát ročně k 30. 6. 2024 a k 31. 12. 2024. Prokázání proběhne doložením vhodným a věrohodným způsobem (předáním účetních dokladů)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bdarovaný se zavazuje k čerpání daru v souladu se seznamem schválených žádostí </w:t>
        <w:br/>
        <w:t>o nadační příspěvek na činnost ZŠ Frenštát pod Radhoštěm, Tyršova 913 pro dané období.</w:t>
      </w:r>
    </w:p>
    <w:p>
      <w:pPr>
        <w:pStyle w:val="Sen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dar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rování výše zmíněné částky bude realizováno tak, že dárce předmětný finanční obnos zašle na účet obdarovaného č. 1762816369/0800 a to jednorázově, nejpozději do 30. 3. 2024.</w:t>
      </w:r>
    </w:p>
    <w:p>
      <w:pPr>
        <w:pStyle w:val="Sen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nder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lečná a závěrečná ustanovení</w:t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ato smlouva nabývá platnosti podpisem smluvních stran a účinnosti dnem zveřejnění v registru smluv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se vyhotovuje ve 2 stejnopisech s platností originálu, z nichž každá ze smluvních stran obdrží jedno vyhotov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 této smlouvy lze doplňovat, měnit nebo rušit pouze vzestupně číslovanými písemnými dodatky podepsanými oprávněnými zástupci obou smluvních stran, a to na návrh kterékoli z n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vztahy touto smlouvou výslovně neupravené, platí příslušná ustanovení zákona č. 89/2012 Sb., občanský zákoník ve znění pozdějš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ložka platnosti právního jednání podle § 41 zákona č. 128/2000 Sb., o obcích (obecní   zřízení), ve znění pozdějších předpisů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ávní jednání stanovené touto smlouvou bylo schváleno usnesením Rady města Frenštát pod Radhoštěm č. 771/38/RM/2024 bod II. dne 13. 3. 202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Frenštátě pod Radhoštěm, dne 15. 3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za dárce </w:t>
        <w:tab/>
        <w:tab/>
        <w:tab/>
        <w:tab/>
        <w:t xml:space="preserve">   </w:t>
        <w:tab/>
        <w:t xml:space="preserve">     za obdarovaného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6:00Z</dcterms:created>
  <dc:creator>zš</dc:creator>
  <dc:description/>
  <cp:keywords/>
  <dc:language>en-US</dc:language>
  <cp:lastModifiedBy>Zdeňka Murasová</cp:lastModifiedBy>
  <cp:lastPrinted>2015-11-04T09:13:00Z</cp:lastPrinted>
  <dcterms:modified xsi:type="dcterms:W3CDTF">2024-03-15T10:30:00Z</dcterms:modified>
  <cp:revision>4</cp:revision>
  <dc:subject/>
  <dc:title>Dárce :            MaxS</dc:title>
</cp:coreProperties>
</file>