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SMLOUVA O DODÁVKÁCH ZBOŽ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upní smlouv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net eu.s.r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rlovo náměstí 8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47 01 Nácho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2601058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DIČ:  CZ26010585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sz w:val="22"/>
          <w:szCs w:val="22"/>
          <w:u w:val="single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Základní škola a mateřská škola Ústav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ivická 1/4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1 00 Praha 8 Bohn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: 6043333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Č: CZ 6043333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jímž jménem jedná:  ředitelka školy </w:t>
      </w:r>
      <w:r>
        <w:rPr>
          <w:rStyle w:val="StrongEmphasis"/>
          <w:b w:val="false"/>
          <w:sz w:val="23"/>
          <w:szCs w:val="23"/>
          <w:shd w:fill="FFFFFF" w:val="clear"/>
        </w:rPr>
        <w:t>Mgr. Renata Sedláčková</w:t>
      </w:r>
      <w:r>
        <w:rPr>
          <w:color w:val="22313F"/>
          <w:sz w:val="23"/>
          <w:szCs w:val="23"/>
          <w:shd w:fill="FFFFFF" w:val="clear"/>
        </w:rPr>
        <w:t> </w:t>
      </w:r>
    </w:p>
    <w:p>
      <w:pPr>
        <w:pStyle w:val="Prosttext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</w:rPr>
        <w:t>kontaktní osoba:, ved. jídelny</w:t>
      </w:r>
      <w:r>
        <w:rPr>
          <w:rFonts w:cs="Times New Roman" w:ascii="Times New Roman" w:hAnsi="Times New Roman"/>
          <w:szCs w:val="22"/>
          <w:lang w:val="cs-CZ"/>
        </w:rPr>
        <w:t xml:space="preserve"> Dagmar Komár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efon: tel. ŠJ: </w:t>
      </w:r>
      <w:r>
        <w:rPr>
          <w:sz w:val="23"/>
          <w:szCs w:val="23"/>
          <w:shd w:fill="FFFFFF" w:val="clear"/>
        </w:rPr>
        <w:t>733 664 52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e věcech provozních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(dále jen „</w:t>
      </w:r>
      <w:r>
        <w:rPr>
          <w:bCs/>
          <w:sz w:val="22"/>
          <w:szCs w:val="22"/>
          <w:u w:val="single"/>
        </w:rPr>
        <w:t>Odběratel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1. </w:t>
        <w:tab/>
        <w:t>PŘEDMĚT SMLOUV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>Předmětem smlouvy jsou dodávky a nákup produktů kuchyňského vybavení(dále jen Produkty) Dodavatelem Odběrateli:</w:t>
      </w:r>
    </w:p>
    <w:p>
      <w:pPr>
        <w:pStyle w:val="TextBody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DODACÍ  PODMÍNKY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 Místo plnění dle specifikace Odběratele je jídelna Základní školy Ústavní, Hlivická 1/400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81 00 Praha 8 Bohn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Dodavatel a odběratel souhlasí s tím, že produkty pravidelně objednané odběratelem budou dodávány dodavatelem do 5 pracovních dní ode dne obdržení objednávky. 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Dodavatel bude přijímat objednávky na produkty odběratele v písemné formě, faxem, jako telefonickou objednávku, nebo prostřednictvím elektronické pošty na adrese: </w:t>
      </w:r>
      <w:hyperlink r:id="rId2">
        <w:r>
          <w:rPr>
            <w:rStyle w:val="InternetLink"/>
            <w:sz w:val="22"/>
            <w:szCs w:val="22"/>
          </w:rPr>
          <w:t>lindr@linnet-eu.cz</w:t>
        </w:r>
      </w:hyperlink>
      <w:r>
        <w:rPr>
          <w:color w:val="000000"/>
          <w:sz w:val="22"/>
          <w:szCs w:val="22"/>
        </w:rPr>
        <w:t xml:space="preserve"> nebo tel 777 245 203.Je povinností odběratele správně specifikovat objednávku, tzn.kód produktu, správný název produktu, množství, přesnou fakturační i dodavatelskou adresu, termín dodání a telefon na kontaktní osobu. V případě nesprávně zadané objednávky dodavatel neručí za dodržení termínu dodávky, její správnost a nemůže po něm být požadována sankce ze strany Odběratele.</w:t>
      </w:r>
    </w:p>
    <w:p>
      <w:pPr>
        <w:pStyle w:val="TextBody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CENOVÉ  A  PLATEBNÍ 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Ceny produktů a poskytovaných služeb jsou platné dle aktuálního ceníku (katalogu) Dodavatele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2. Dodavatel má právo na úpravu a změnu prodejních cen s tím, že bude vždy Odběratele o případných změnách předem písemně informovat nejméně 2 týdny před platností nových prodejních ce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3. Odběratel se zavazuje přijmout produkty na základě podané objednávky a uhradit dodavateli kupní cenu do 14 dnů od vystavení faktury dodavatele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4. V případě opožděné platby faktury, bude Odběrateli účtován úrok 0,05%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  <w:tab/>
        <w:t>REKLA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1 Odběratel je povinen ihned při převzetí zásilky zaznamenat na dodací list veškeré zjevné vnější poškození zásilky, kartonů se zbožím, event. chybějící počet kartonů/ks určitého druhu zboží. Pokud Odběratel oznámí chybějící kartony/ks zboží nebo poškození kartonů poté, kdy před tím písemně potvrdil převzetí dodávky bez jakékoliv zmínky o poškození zboží nebo chybějících kartonech, nebude tato reklamace Dodavatelem akceptována a vyřízena, a Odběratel je povinen uhradit fakturovanou částku za celou dodanou zásilku dle dodacího listu dodavatele a příslušné faktur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4.2 Reklamace ohledně chybějících nebo poškozených produktů uvnitř kartonů je možné uplatnit ze strany odběratele v období 2 týdnů od data převzetí zásilky. Každý jednotlivý případ se bude řešit individuálně. </w:t>
      </w:r>
    </w:p>
    <w:p>
      <w:pPr>
        <w:pStyle w:val="Normal"/>
        <w:ind w:left="1158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3 Vyřizování reklamací se děje především výměnou vadného zboží za nové. Pokud v zásilce chyběly kartony zboží a tento stav byl zapsán na dodacím listě při přebírání zásilky Odběratelem od Dodavatele,  bude automaticky Odběrateli zboží dodatečně dodáno s další podanou objednávkou.</w:t>
      </w:r>
    </w:p>
    <w:p>
      <w:pPr>
        <w:pStyle w:val="Normal"/>
        <w:ind w:left="1158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4 Veškeré vracení zboží musí být předem dohodnuto s Dodavatelem, který vystaví Odběrateli číslo storna, pod kterým je vrácené zboží evidováno. Zboží vrácené bez předchozí komunikace a bez přiděleného čísla storna nebude skladem Dodavatele přijato a nebude na něj vystaven dobropis. Číslo storna bude uváděno na dodacím listě, se kterým bude zboží vráceno a při veškeré další komunikaci.</w:t>
      </w:r>
    </w:p>
    <w:p>
      <w:pPr>
        <w:pStyle w:val="TextBodyIndent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reklamování zboží je Odběratel povinen na průvodní list napsat číslo faktury, ke které reklamované zboží přináleží.</w:t>
      </w:r>
    </w:p>
    <w:p>
      <w:pPr>
        <w:pStyle w:val="TextBodyIndent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TextBodyIndent"/>
        <w:ind w:left="708" w:right="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  <w:tab/>
        <w:t>VŠEOBECNÁ  USTANOVENÍ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1 Smluvní strany souhlasí s tím, že současná smlouva je dohodnutá výhradně jako společné ujednání týkající se obecných podmínek prodeje, dodávek a platebních podmínek Dodavatele. Záležitosti, které nejsou předmětem tohoto ujednání se řídí všeobecně platnými právními ustanovením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jednání, která jsou předmětem této smlouvy mohou být oboustranně změněna pouze písemnou formou dodatků a s písemným odsouhlasením obou smluvních stra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2 Odběratel není oprávněn vyvážet produkty dodané Dodavatelem mimo území ČR a SR, bez písemného schválení Dodavatelem na základě žádosti odběrate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708" w:hanging="0"/>
        <w:rPr>
          <w:sz w:val="22"/>
          <w:szCs w:val="22"/>
        </w:rPr>
      </w:pPr>
      <w:r>
        <w:rPr>
          <w:sz w:val="22"/>
          <w:szCs w:val="22"/>
        </w:rPr>
        <w:t>7.3 Smluvní strany se zavazují řešit jakékoliv spory, které by mohly vzniknout z této smlouvy, anebo v souvislosti s ní, jednáním a vzájemnou dohodou. Nepodaří-li se spor mezi smluvními stranami ve lhůtě 60 dní vyřešit smírně, bude s vyloučením pravomoci obecných soudů rozhodnut s konečnou platností v rozhodčím řízení u Rozhodčího soudu při HK ČR podle Řádu jedním rozhodcem ustanoveným podle tohoto Řádu. Smluvní strany se zavazují splnit všechny povinnosti uložené jim v rozhodčím nálezu ve lhůtách v něm uvedených. Místem rozhodčího řízení bude Praha a rozhodčí řízení bude probíhat v českém jazyce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7.4 Obě smluvní strany prohlašují, že tato smlouva byla uzavřena dobrovolně, ne za nevýhodných podmínek a nikoliv v tísni, na důkaz čehož připojují svoje podpis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7.5 Tato smlouva je vyhotovena ve dvou provedeních z nich náleží každé smluvní straně jedno proved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V Náchodě dne 18.3.2024</w:t>
        <w:tab/>
        <w:t xml:space="preserve">                                              V Praze dne 18.3.2024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 xml:space="preserve">..     </w:t>
        <w:tab/>
        <w:tab/>
        <w:tab/>
        <w:tab/>
        <w:tab/>
        <w:tab/>
        <w:t xml:space="preserve">……………………………...............  za Dodavatele                                                                  </w:t>
      </w:r>
      <w:r>
        <w:rPr>
          <w:rFonts w:cs="Tahoma" w:ascii="Tahoma" w:hAnsi="Tahoma"/>
          <w:sz w:val="22"/>
        </w:rPr>
        <w:t xml:space="preserve">     </w:t>
        <w:tab/>
        <w:t xml:space="preserve">                   </w:t>
      </w:r>
      <w:r>
        <w:rPr>
          <w:sz w:val="22"/>
        </w:rPr>
        <w:t xml:space="preserve">  za Odběr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" w:hanging="0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59690" cy="14224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9.2pt;margin-top:0.05pt;width:4.65pt;height:11.1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OpenSymbol;@STIXGeneral" w:hAnsi="OpenSymbol;@STIXGeneral" w:cs="OpenSymbol;@STIXGener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r@linnet-e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7:00Z</dcterms:created>
  <dc:creator>JanaP</dc:creator>
  <dc:description/>
  <cp:keywords/>
  <dc:language>en-US</dc:language>
  <cp:lastModifiedBy>Jaroslava Hrubá</cp:lastModifiedBy>
  <cp:lastPrinted>2023-10-11T09:07:00Z</cp:lastPrinted>
  <dcterms:modified xsi:type="dcterms:W3CDTF">2024-03-19T06:17:00Z</dcterms:modified>
  <cp:revision>2</cp:revision>
  <dc:subject/>
  <dc:title/>
</cp:coreProperties>
</file>