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CHUBERT PARTNER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 Paze, oddíl B, vložka 9125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Jana Želivského 2, 130 00 Praha3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27120902 </w:t>
        <w:tab/>
        <w:t>DIČ: CZ27120902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  <w:t>Michaelem Schubertem- jednatelem společnosti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Komerční banka a.s.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9-3992290277/01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2886</w:t>
      </w:r>
      <w:r>
        <w:rPr>
          <w:rFonts w:cs="Tahoma" w:ascii="Tahoma" w:hAnsi="Tahoma"/>
          <w:sz w:val="16"/>
          <w:szCs w:val="16"/>
        </w:rPr>
        <w:t xml:space="preserve"> ze dne 17.1.2024 s názvem </w:t>
      </w:r>
      <w:r>
        <w:rPr>
          <w:rFonts w:cs="Tahoma" w:ascii="Tahoma" w:hAnsi="Tahoma"/>
          <w:b/>
          <w:sz w:val="16"/>
          <w:szCs w:val="16"/>
        </w:rPr>
        <w:t>,,Nápojové kelímky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nápojových kelímk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2886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 složení na místo určení uvedené v objednávce tzn. např. výnos do patra apod.,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.gyarfas@schubert.cz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j.gyarfas@schubert.cz</w:t>
        </w:r>
      </w:hyperlink>
      <w:r>
        <w:rPr>
          <w:rFonts w:cs="Tahoma" w:ascii="Tahoma" w:hAnsi="Tahoma"/>
          <w:sz w:val="16"/>
          <w:szCs w:val="16"/>
        </w:rPr>
        <w:t xml:space="preserve">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3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 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m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288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hael. Schubert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společnosti                                                                    </w:t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288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40"/>
        <w:gridCol w:w="3335"/>
        <w:gridCol w:w="380"/>
        <w:gridCol w:w="1424"/>
        <w:gridCol w:w="949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UH 1 dcl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lení po 100 ks,barva bílá,kelímek je určen pro studené nápoje,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UH 1 dcl PP bílý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4 Kč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UH 2 dcl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ení po 100 ks,barva bílá,kelímek je určen pro studené nápoje,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UH 2 dcl PP bíl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1 Kč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UH 2 dcl - široké dno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ení po 100 ks,typové označení KX 820,barva bílá,kelímek je určen pro studené nápoje,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UH 2 dcl bílý široké dno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9 Kč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 0,5l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lení po 50 nebo 100 ks,barva bílá, kelímek je určen pro studené nápoje,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0,5l PP bílý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8 Kč</w:t>
            </w:r>
          </w:p>
        </w:tc>
      </w:tr>
      <w:tr>
        <w:trPr>
          <w:trHeight w:val="62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na horké nápoje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pírový, recyklovatelný, obsah 190- 200 ml po okraj, teplotní odolnost 0 až min.+90C°,  výška 78-80mm, průměr 72-75mm,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límek na horké nápoje 0,18l PAP+PE kraft (200ml) 7OZ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2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93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yperlink" Target="mailto:j.gyarfas@schubert.cz" TargetMode="External"/><Relationship Id="rId4" Type="http://schemas.openxmlformats.org/officeDocument/2006/relationships/hyperlink" Target="mailto:j.gyarfas@schuber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4:00Z</dcterms:created>
  <dc:creator>6898</dc:creator>
  <dc:description/>
  <cp:keywords/>
  <dc:language>en-US</dc:language>
  <cp:lastModifiedBy>Kotusová Zuzana, Ing. DiS.</cp:lastModifiedBy>
  <cp:lastPrinted>2024-02-14T14:15:00Z</cp:lastPrinted>
  <dcterms:modified xsi:type="dcterms:W3CDTF">2024-03-18T11:5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5BACA63D-3952-4531-BB75-33B3C750A970%7d&amp;amp;ID=405&amp;amp;ItemGuid=%7bE8E9030E-F861-44C5-88EA-DD0AEA968CE2%7d&amp;amp;TemplateID=%7bd3f8102e-f4a5-4901-b93c-fb146a9d820d%7d"&gt;&lt;img src="/SiteAssets/P</vt:lpwstr>
  </property>
  <property fmtid="{D5CDD505-2E9C-101B-9397-08002B2CF9AE}" pid="10" name="TaxCatchAll">
    <vt:lpwstr/>
  </property>
  <property fmtid="{D5CDD505-2E9C-101B-9397-08002B2CF9AE}" pid="11" name="WorkflowChangePath">
    <vt:lpwstr>9a1e63d7-515c-44cd-98c8-a4c647aa8c7b,2;9a1e63d7-515c-44cd-98c8-a4c647aa8c7b,2;9a1e63d7-515c-44cd-98c8-a4c647aa8c7b,2;</vt:lpwstr>
  </property>
  <property fmtid="{D5CDD505-2E9C-101B-9397-08002B2CF9AE}" pid="12" name="ZkracenyRetezec">
    <vt:lpwstr>128-93/93-24_RS.doc</vt:lpwstr>
  </property>
  <property fmtid="{D5CDD505-2E9C-101B-9397-08002B2CF9AE}" pid="13" name="_dlc_DocId">
    <vt:lpwstr>VFNAPP-1156851915-39862</vt:lpwstr>
  </property>
  <property fmtid="{D5CDD505-2E9C-101B-9397-08002B2CF9AE}" pid="14" name="_dlc_DocIdItemGuid">
    <vt:lpwstr>019ecbe5-1f23-422f-9418-874ed3331552</vt:lpwstr>
  </property>
  <property fmtid="{D5CDD505-2E9C-101B-9397-08002B2CF9AE}" pid="15" name="_dlc_DocIdUrl">
    <vt:lpwstr>https://vfnpraha.sharepoint.com/sites/app/prip/_layouts/15/DocIdRedir.aspx?ID=VFNAPP-1156851915-39862, VFNAPP-1156851915-39862</vt:lpwstr>
  </property>
  <property fmtid="{D5CDD505-2E9C-101B-9397-08002B2CF9AE}" pid="16" name="lcf76f155ced4ddcb4097134ff3c332f">
    <vt:lpwstr/>
  </property>
</Properties>
</file>