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Vladimír Gašper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1177869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4-0024/2</w:t>
        <w:tab/>
        <w:t xml:space="preserve">xxxxxxx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kácení dřevin v areálu IPR Praha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Cs/>
        </w:rPr>
        <w:t>Podrobná specifikace činností je uvedena v příloze č. 1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6"/>
        </w:rPr>
      </w:pPr>
      <w:r>
        <w:rPr>
          <w:sz w:val="22"/>
          <w:szCs w:val="22"/>
        </w:rPr>
        <w:t>Kontaktní osobou objednatele je xxxxxxxxxxxxxxxxx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do 30.4.2024, po domluvě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s kontaktní osobou objednatele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 sídlo objednatele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198.6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jednostodevadesátosmtisícšestset korun českých)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024/2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bookmarkStart w:id="0" w:name="_Hlk148520184"/>
      <w:bookmarkEnd w:id="0"/>
      <w:r>
        <w:rPr>
          <w:sz w:val="22"/>
          <w:szCs w:val="22"/>
        </w:rPr>
        <w:t>V případě, že dodavatel poruší povinnost zachovávat mlčenlivost o skutečnostech, které se dozvěděl v souvislosti s plněním předmětu objednávky, zavazuje se uhradit objednateli smluvní pokutu ve výši 20.000,- Kč za každé takové porušení. Tímto ustanovením není dotčeno právo objednatele domáhat se práva na náhradu škody, způsobené porušením povinnosti dodavatele, nebude tedy aplikováno ustanovení § 2050 občanského zákoníku.</w:t>
      </w:r>
    </w:p>
    <w:p>
      <w:pPr>
        <w:pStyle w:val="Xwmmso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1" w:name="_Hlk148520184"/>
      <w:bookmarkStart w:id="2" w:name="_Hlk148520184"/>
      <w:bookmarkEnd w:id="2"/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_Hlk121836076"/>
      <w:bookmarkEnd w:id="3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4" w:name="_Hlk121836076"/>
      <w:bookmarkEnd w:id="4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zachovávat mlčenlivost o všech skutečnostech, které se v souvislosti </w:t>
        <w:br/>
        <w:t>s plněním předmětu objednávky dozví. Dodavatel nesmí žádné informace o průběhu řízení, poskytovat jakékoliv třetí osobě, nebude-li 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  <w:t>Přílohy:</w:t>
      </w:r>
    </w:p>
    <w:p>
      <w:pPr>
        <w:pStyle w:val="Standardnte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  <w:t>č. 1 – podrobný soupis činností</w:t>
      </w:r>
    </w:p>
    <w:p>
      <w:pPr>
        <w:pStyle w:val="Standardnte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  <w:t>č. 2 – situační zákres</w:t>
      </w:r>
    </w:p>
    <w:p>
      <w:pPr>
        <w:pStyle w:val="Normal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az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Vladimír Gašper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ČO: </w:t>
      </w:r>
      <w:r>
        <w:rPr>
          <w:sz w:val="22"/>
          <w:szCs w:val="22"/>
        </w:rPr>
        <w:t>11778695 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4-0024/2.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-0024/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5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4-03-18T09:36:00Z</dcterms:modified>
  <cp:revision>6</cp:revision>
  <dc:subject/>
  <dc:title>Titul</dc:title>
</cp:coreProperties>
</file>