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k objednávce č. 562/24/46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pis dřevin a umístě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592"/>
        <w:gridCol w:w="810"/>
        <w:gridCol w:w="3061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ruh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očet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elikost a kvalita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ul. Palackého – do čtvercového záhonu mezi lavičkami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latanus acerifolia ´Tremonia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 ks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4-16 ZB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ul. Palackého – do mříže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Amelanchier arborea ´Robin Hill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 ks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4-16 ZB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Masarykovo nám. - před prodejnou Žďár – do mříže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runus x hillieri ´Spire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 ks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4-16 ZB roubovaná na kmínek ve výšce cca 2,2 m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Masarykovo nám. – u kašny do čtvercového  záhonu půdopokryvných keřů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runus subhirtella ´Autumnalis´ Rosea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 ks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14-16 ZB roubovaná na kmínek cca výšce cca 2 m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echnologie výsadb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x hloubení jamky a výsad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x výměna zeminy 50 % (Platanus – bez výměny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x ukotvení klasicky ke 3 dřevěným kůlům (Amelanchier – ukotvení ke kovové ohrádce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x montáž a demontáž mříže (Prunus x hillieri ´Spire, Amelanchier) – dle potřeb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x odstranění části keřů (Prunus subhirtella ´Autumnalis Rosea´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4x nátěr kmene Arboflexe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4x zamulčování borko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6:00Z</dcterms:created>
  <dc:creator>Lucie Stehlíková</dc:creator>
  <dc:description/>
  <dc:language>en-US</dc:language>
  <cp:lastModifiedBy>Mesto Rokycany</cp:lastModifiedBy>
  <dcterms:modified xsi:type="dcterms:W3CDTF">2024-03-15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175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8.3.2024</vt:lpwstr>
  </property>
  <property fmtid="{D5CDD505-2E9C-101B-9397-08002B2CF9AE}" pid="12" name="DisplayName_CJCol">
    <vt:lpwstr>&lt;TABLE&gt;&lt;TR&gt;&lt;TD&gt;Č.j.:&lt;/TD&gt;&lt;TD&gt;MeRo/1175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6463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9730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6463/24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62/24/46</vt:lpwstr>
  </property>
  <property fmtid="{D5CDD505-2E9C-101B-9397-08002B2CF9AE}" pid="41" name="Zkratka_SpisovyUzel_PoziceZodpo_Pisemnost">
    <vt:lpwstr>OSP</vt:lpwstr>
  </property>
</Properties>
</file>