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562/24/46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562/24/46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Šumavské zahrad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anovická 77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9 01  Klatov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9112958 , DIČ: CZ291129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Šumavské zahrad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anovická 7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9 01  Klatov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9112958 , DIČ: CZ291129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výsadbu stromů v ul. Palackého a na Masarykově náměstí dle specifikace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ýsadba stromů - ul. Palackého, Masarykovo náměst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1 914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1 914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1 914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 3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0. 4. 2024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562/24/46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Šumavské zahrad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anovická 77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9 01  Klatov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9112958 , DIČ: CZ291129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Šumavské zahrad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anovická 7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9 01  Klatov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9112958 , DIČ: CZ291129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ýsadba stromů - ul. Palackého, Masarykovo náměst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1 914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1 914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1 914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 3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 130 0     0    637  46 37 45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22:00Z</dcterms:created>
  <dc:creator>Lucie Stehlíková</dc:creator>
  <dc:description/>
  <dc:language>en-US</dc:language>
  <cp:lastModifiedBy>Jana Tomášková</cp:lastModifiedBy>
  <cp:lastPrinted>1996-04-30T11:16:00Z</cp:lastPrinted>
  <dcterms:modified xsi:type="dcterms:W3CDTF">2024-03-18T08:22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175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8.3.2024</vt:lpwstr>
  </property>
  <property fmtid="{D5CDD505-2E9C-101B-9397-08002B2CF9AE}" pid="12" name="DisplayName_CJCol">
    <vt:lpwstr>&lt;TABLE&gt;&lt;TR&gt;&lt;TD&gt;Č.j.:&lt;/TD&gt;&lt;TD&gt;MeRo/1175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6463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59730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6463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562/24/46</vt:lpwstr>
  </property>
  <property fmtid="{D5CDD505-2E9C-101B-9397-08002B2CF9AE}" pid="41" name="Zkratka_SpisovyUzel_PoziceZodpo_Pisemnost">
    <vt:lpwstr>OSP</vt:lpwstr>
  </property>
</Properties>
</file>