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Krajkářská 12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522257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5222571</w:t>
        <w:tab/>
        <w:t>E-mail: 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úpravu zeleně v rámci akce likvidace černé skládky na pozemcích k.ú. 2053/7 a 2274/1,16,21 (pozemky Města Aš), za bytovými domy Aš, ul. Nedbalova 1702/5 a 2053/7, včetně odvozu pořezaného BIO materálu (odpadu) a jeho likvidace, na základě dohody a cenové nabídky ze dne 14.03.2024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6 2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6 2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78/2024/OSMI/MM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9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4-03-18T14:49:00Z</dcterms:modified>
  <cp:revision>3</cp:revision>
  <dc:subject/>
  <dc:title>STATUTÁRNÍ MĚSTO VERÁČKOV</dc:title>
</cp:coreProperties>
</file>