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435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435/202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ALCOM CZ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Beroun-Závodí Mostníkovská č.p. 30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1 Beroun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161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174584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0174584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převodovky na drtiči Pezzolato S 7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714,-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15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4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4-03-18T13:02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