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23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PA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nisova 13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bytu č. 5, Vajgar 676/II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32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4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1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4-03-18T12:2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