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 č. 9/2017 o převodu správy majetku KSÚS Středočeského kraj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rajská správa a údržba silnic Středočeského kraje, příspěvková organizace  (dále jen KSÚS SK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v Praze 5, Zborovská 11, PSČ 150 21,              IČ 0006600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em Bc. Zdeňkem Dvořákem, ředitelem KSÚS Středočeského kraj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příspěvková organizace zřízená Středočeským krajem, která dosud má ve své sprá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utomobil     Škoda Fabia II,                                   rz:  2AH 7534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řizovací cena :     315.407,- Kč,                                       zůstatková účetní hodnota:    0,00 Kč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edený pod inventárním číslem:   44417014,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ředává tento majetek organiza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tský domov, Základní škola a Mateřská škola Ledce, 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(dále jen  DD, ZŠ a MŠ Ledce)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Ledce 55,   273 05  Smečno,                              IČ : 4870630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Mgr. Romanem Pejšou, ředitelem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rovněž příspěvkové organizaci zřízené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azení  a způsob  vyřazení majetku  uvedeného  v čl. I   byl projednán  v likvidační komisi KSÚS  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2.9. 2016   s tím, že komise  doporučila  majetek  vyřadit  z účetní evidence  a prodat, případně bezúplatně převést na organizaci řízenou Středočeským krajem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 souladu  se směrnicí  ředitele  Krajského úřadu  Středočeského kraje č. 48/2005 byl tento majetek nabídnut na EDD Středočeského kraje a DD, ZŠ a MŠ Ledce  o něj  projevila zájem. Odbor dopravy Středočeského kraje dal souhlas s převodem  –  v případě organizace  řízené  Středočeským  krajem,  bude majetek předán bezúplat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KSÚS SK, příspěvková organizace  a DD, ZŠ a MŠ Ledce na základě výše uvedených skutečností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vedou převod  správy  majetku  Středočeského kraje  s účinností  ode dne podpisu  tohoto záznam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ěma stran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O předání tohoto majetku bude sepsán protoko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 DD, ZŠ a MŠ Ledce  uhradí  KSÚS SK   převzaté  pohonné hmoty  v nádrži automobilu,  a t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5ti dnů 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íčany   dne  23.6. 2017</w:t>
        <w:tab/>
        <w:tab/>
        <w:tab/>
        <w:t xml:space="preserve">                   Ledce   dne  23.6.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ajská správa a údržba silnic Středočeského       Dětský domov, Základní škola a Mateřská škola Ledc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raje, příspěvková organizace</w:t>
        <w:tab/>
        <w:tab/>
        <w:t xml:space="preserve">                     příspěvková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c. Zdeněk Dvořák</w:t>
        <w:tab/>
        <w:tab/>
        <w:t xml:space="preserve">                         Mgr. Roman Pejš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ředitel KSÚS SK</w:t>
        <w:tab/>
        <w:tab/>
        <w:t xml:space="preserve">                    ředitel DD, ZŠ a MŠ Led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w:t>Přílohy:</w:t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  č. 1 Žádost  DD, ZŠ a MŠ Ledce o bezúplatný převod vozide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2 Inventární karta předávaného vozidla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3 Předávací protoko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0070C0"/>
        <w:sz w:val="20"/>
        <w:szCs w:val="20"/>
      </w:rPr>
      <w:t>Rozdělovník:</w:t>
    </w:r>
    <w:r>
      <w:rPr>
        <w:rFonts w:cs="Times New Roman" w:ascii="Times New Roman" w:hAnsi="Times New Roman"/>
        <w:sz w:val="20"/>
        <w:szCs w:val="20"/>
      </w:rPr>
      <w:t xml:space="preserve">   2x  DD, ZŠ a MŠ Ledce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2x  KSÚS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70/000660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3:00Z</dcterms:created>
  <dc:creator>Šárka Jurková</dc:creator>
  <dc:description/>
  <dc:language>en-US</dc:language>
  <cp:lastModifiedBy>Jana Volencová</cp:lastModifiedBy>
  <cp:lastPrinted>2014-02-25T12:05:00Z</cp:lastPrinted>
  <dcterms:modified xsi:type="dcterms:W3CDTF">2017-06-27T11:03:00Z</dcterms:modified>
  <cp:revision>2</cp:revision>
  <dc:subject/>
  <dc:title/>
</cp:coreProperties>
</file>