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1691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ET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emburská 1170/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 00 Praha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35797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35797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T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emburská 1170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3579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35797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350"/>
        <w:gridCol w:w="2785"/>
        <w:gridCol w:w="1440"/>
      </w:tblGrid>
      <w:tr>
        <w:trPr>
          <w:trHeight w:val="4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00932/24/OI/Koc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dbor investic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XXXXXXXX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č. j.: </w:t>
            </w:r>
            <w:r>
              <w:rPr>
                <w:rStyle w:val="Emphasis"/>
                <w:i w:val="false"/>
                <w:sz w:val="21"/>
                <w:szCs w:val="21"/>
              </w:rPr>
              <w:t>SMOL/098643/2024OI/PRIPI/Koc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XXXXXXXX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XXXXXXXXXXXXXXX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3. 202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atutární město Olomouc u vás na základě cenové nabídky ze dne 13. 3. 2024 pro akci </w:t>
      </w:r>
      <w:r>
        <w:rPr>
          <w:sz w:val="22"/>
          <w:u w:val="single"/>
        </w:rPr>
        <w:t>„Edelmannův palác – administrativní budova“</w:t>
      </w:r>
      <w:r>
        <w:rPr>
          <w:sz w:val="22"/>
        </w:rPr>
        <w:t xml:space="preserve"> objednává zpracování stavebně technického průzkumu objektu Edelmannova palá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ova se nachází na adrese Horní náměstí 367/5, parc. č. st. 326 k. ú. Olomouc – město a je vedena v Ústředním seznamu kulturních památek České republiky pod rejstříkovým číslem 13607/8-36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rámci zpracování stavebně technického průzkumu budou zajištěny následující úko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868420" cy="4995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Požadovaný počet vyhotovení</w:t>
      </w:r>
      <w:r>
        <w:rPr>
          <w:sz w:val="22"/>
        </w:rPr>
        <w:t>:</w:t>
        <w:tab/>
        <w:t xml:space="preserve">3 paré v tištěné podobě,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1 ks v el. formě na nosiči dat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Cena díla:</w:t>
      </w:r>
      <w:r>
        <w:rPr>
          <w:sz w:val="22"/>
        </w:rPr>
        <w:tab/>
      </w:r>
      <w:r>
        <w:rPr>
          <w:b/>
          <w:sz w:val="22"/>
        </w:rPr>
        <w:t>357 860,- Kč bez DPH</w:t>
      </w:r>
      <w:r>
        <w:rPr>
          <w:sz w:val="22"/>
        </w:rPr>
        <w:t xml:space="preserve">, tj. </w:t>
      </w:r>
      <w:r>
        <w:rPr>
          <w:b/>
          <w:sz w:val="22"/>
        </w:rPr>
        <w:t>433 010,60 Kč vč. DPH.</w:t>
      </w:r>
    </w:p>
    <w:p>
      <w:pPr>
        <w:pStyle w:val="Normal"/>
        <w:ind w:left="708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ín dodání</w:t>
      </w:r>
      <w:r>
        <w:rPr>
          <w:sz w:val="22"/>
        </w:rPr>
        <w:t>:</w:t>
        <w:tab/>
        <w:t>do 31. 7. 2024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Dodáním se rozumí fyzické předání díla na odbor investic MMOl včetně předávacího protokolu.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Splatnost faktury:</w:t>
        <w:tab/>
      </w:r>
      <w:r>
        <w:rPr>
          <w:sz w:val="22"/>
        </w:rPr>
        <w:t>30 dní ode dne doručení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b/>
          <w:sz w:val="22"/>
        </w:rPr>
        <w:t xml:space="preserve">Sankce: </w:t>
        <w:tab/>
      </w:r>
      <w:r>
        <w:rPr>
          <w:sz w:val="22"/>
        </w:rPr>
        <w:t xml:space="preserve">Pokud bude zhotovitel v prodlení s termínem plnění uvedeném v této objednávce, je oprávněn objednatel uplatnit u zhotovitele smluvní pokutu ve výši 0,05 % z celkové ceny díla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statutární město Olomou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2:00Z</dcterms:created>
  <dc:creator>Drešr Marek</dc:creator>
  <dc:description/>
  <dc:language>en-US</dc:language>
  <cp:lastModifiedBy>Kociánová Tereza</cp:lastModifiedBy>
  <cp:lastPrinted>2024-03-15T07:52:00Z</cp:lastPrinted>
  <dcterms:modified xsi:type="dcterms:W3CDTF">2024-03-18T12:42:00Z</dcterms:modified>
  <cp:revision>2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