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14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rthrex s. r. o.</w:t>
      </w:r>
    </w:p>
    <w:p>
      <w:pPr>
        <w:pStyle w:val="Normal"/>
        <w:rPr/>
      </w:pPr>
      <w:r>
        <w:rPr/>
        <w:t>IČ: 07578814</w:t>
      </w:r>
    </w:p>
    <w:p>
      <w:pPr>
        <w:pStyle w:val="Normal"/>
        <w:rPr/>
      </w:pPr>
      <w:r>
        <w:rPr/>
        <w:t>DIČ: CZ07578814</w:t>
      </w:r>
    </w:p>
    <w:p>
      <w:pPr>
        <w:pStyle w:val="Normal"/>
        <w:rPr/>
      </w:pPr>
      <w:r>
        <w:rPr/>
        <w:t>se sídlem:  Ve Žlíbku 2402/77a, 193 00  Praha 9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bankovní spojení: UniCredit Bank Czech Republic and Slovakia, a. s., 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zapsána v obchodním rejstříku vedeném Městským soudem v Praze, oddíl C, vložka 30202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demo artroskopické věže Synergy na COS I - KÚCH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.1, Předmět smlouvy se ve znění Přílohy č.1 nahrazuje novou Přílohou č. 1.</w:t>
      </w:r>
    </w:p>
    <w:p>
      <w:pPr>
        <w:pStyle w:val="Normal"/>
        <w:keepNext w:val="false"/>
        <w:keepLines w:val="false"/>
        <w:ind w:left="720" w:hanging="0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</w:t>
        <w:tab/>
        <w:tab/>
        <w:t>Arthrex s. r. o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fikace Předmětu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DEMO ARTROSKOPICKÁ VĚŽ SYNERGY, evidenční číslo </w:t>
      </w:r>
      <w:r>
        <w:rPr/>
        <w:t>4K-118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30"/>
        <w:gridCol w:w="761"/>
        <w:gridCol w:w="1661"/>
        <w:gridCol w:w="1336"/>
      </w:tblGrid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</w:rPr>
              <w:t>Katalogové čísl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op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očet k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Výrobní čís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Batch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5995-16ST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THROCA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01-2958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U.1534.8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M FOR TABL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01-2949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U.1996.9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TIC.ARM400+350MM F.ARTHROCARTS,11-20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01-281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HL710S-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de-DE"/>
              </w:rPr>
              <w:t>Monitor, UHD/4K, 31.5", L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KCJZKN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3200-00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de-DE"/>
              </w:rPr>
              <w:t>CCU, ARTHREX SYNERGY 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FH200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3200-1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ynergyUHD4 Digital Doc Tabl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52KB0QCYE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83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YNERGY RESECTION SHAVER CONSO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AC2000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98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ynergyRFâ„¢ Conso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M10533E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98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ynergyRFâ„¢ Conso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M11012I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9800-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YNERGY RF FOOTSWIT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1909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64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W ARTHROSCOPY FLUID MANAGEMENT D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17743K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64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W FOOT PED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2007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D.4098.9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TORAGE HOOK LARGE FOR FOOTSWIT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096668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C.0253.9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ABLE WINDING A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089358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U.5888.9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ount with Camerahold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094046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V.9663.9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WER CORD EU W/EQUIPOT.BONDG.CORD, 5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098703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ABLET COVER 10'' BLA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281159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ONITOR COVER 32" BLAC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73757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3210-00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K SynergyUHD4 Ultra, Autoclav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LD200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-3200-10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YNERGY CABLE KIT,ARTHREX SHAVER &amp; PUM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B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3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M 75 OHM BNC Cab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225446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I5000-0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ISPLAYPORT CABLE 3.0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205705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8332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SHAVER HP, SYNERGY, HANDCONT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EBE2202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8332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SHAVER HP, SYNERGY, HANDCONT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EBF2206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8332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SHAVER HP, SYNERGY, HANDCONT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EBH2200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8332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SHAVER HP, SYNERGY, HANDCONT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EBH2200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8332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SHAVER HP, SYNERGY, HANDCONT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EBH220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762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RAY FOR ARTHROSCOP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798292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50-40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4K Arthroscope, 30 DEG , 4 mm x 152.5 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789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50-40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4K Arthroscope, 30 DEG , 4 mm x 152.5 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797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50-40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4K Arthroscope, 30 DEG , 4 mm x 152.5 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814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50-40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4K Arthroscope, 30 DEG , 4 mm x 152.5 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814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50-40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4K Arthroscope, 30 DEG , 4 mm x 152.5 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82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73-40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SHEATH,HF,TAP/FEN,2 STPCK FOR 4MM SCO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12757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75-40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CON OBT F/TAP/FEN HF 4MM SCP SHTH W/HD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711982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240-50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Fused Light Cable, 5.0 mm x 274cm (9.0'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WO191739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50-2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throscope 30°, 2.4 mm x 75 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highlight w:val="lightGray"/>
              </w:rPr>
              <w:t>17606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72-24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highlight w:val="lightGray"/>
              </w:rPr>
              <w:t>Sheath, 2 Stopcock for 2.4 mm Sco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highlight w:val="lightGray"/>
              </w:rPr>
              <w:t>1689831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AR-3375-24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highlight w:val="lightGray"/>
              </w:rPr>
              <w:t>Conical Obturator for 2.4 mm Scope Sheath w/Hand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/>
                <w:b/>
                <w:sz w:val="20"/>
                <w:highlight w:val="lightGray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highlight w:val="lightGray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highlight w:val="lightGray"/>
              </w:rPr>
              <w:t>1692809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Cs w:val="22"/>
              </w:rPr>
              <w:t>JF436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Cs/>
                <w:sz w:val="20"/>
              </w:rPr>
              <w:t>Single Scope Tray 273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Cs/>
                <w:sz w:val="20"/>
              </w:rPr>
              <w:t>527500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242424"/>
          <w:sz w:val="20"/>
          <w:shd w:fill="FFFFFF" w:val="clear"/>
        </w:rPr>
        <w:t>U výše uvedených zvýrazněných položek nebude Půjčitel hradit náklady na servis či výměnu. Veškeré náklady spojené se servisem nebo případná výměna budou hrazeny Vypůjčitelem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508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3-18T09:34:00Z</dcterms:modified>
  <cp:revision>2</cp:revision>
  <dc:subject/>
  <dc:title>Darovací smlouva</dc:title>
</cp:coreProperties>
</file>