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center"/>
        <w:rPr/>
      </w:pPr>
      <w:r>
        <w:rPr/>
        <w:t>Příkazní smlouva</w:t>
      </w:r>
    </w:p>
    <w:p>
      <w:pPr>
        <w:pStyle w:val="Normal"/>
        <w:jc w:val="center"/>
        <w:rPr/>
      </w:pPr>
      <w:r>
        <w:rPr/>
        <w:t>Uzavřená podle zákona č.89/2012 Sb. – Občanský zákoník § 2430 až § 244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Číslo příkazce:     </w:t>
      </w:r>
      <w:r>
        <w:rPr>
          <w:b/>
          <w:sz w:val="24"/>
        </w:rPr>
        <w:t>22/24</w:t>
      </w:r>
    </w:p>
    <w:p>
      <w:pPr>
        <w:pStyle w:val="Normal"/>
        <w:ind w:left="2832" w:firstLine="708"/>
        <w:rPr/>
      </w:pPr>
      <w:r>
        <w:rPr/>
        <w:t>Číslo příkazníka:</w:t>
      </w:r>
    </w:p>
    <w:p>
      <w:pPr>
        <w:pStyle w:val="Normal"/>
        <w:ind w:left="2832" w:firstLine="708"/>
        <w:rPr/>
      </w:pPr>
      <w:r>
        <w:rPr/>
        <w:t xml:space="preserve">Org. č.: </w:t>
        <w:tab/>
      </w:r>
      <w:r>
        <w:rPr>
          <w:b/>
          <w:sz w:val="24"/>
        </w:rPr>
        <w:t>6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 xml:space="preserve">PŘÍKAZCE </w:t>
      </w:r>
      <w:r>
        <w:rPr/>
        <w:tab/>
        <w:tab/>
        <w:tab/>
      </w:r>
      <w:r>
        <w:rPr>
          <w:bCs/>
        </w:rPr>
        <w:t>Vodohospodářské sdružení Turnov</w:t>
      </w:r>
    </w:p>
    <w:p>
      <w:pPr>
        <w:pStyle w:val="Normal"/>
        <w:tabs>
          <w:tab w:val="clear" w:pos="708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Cs/>
        </w:rPr>
        <w:tab/>
        <w:tab/>
        <w:tab/>
        <w:t>Dobrovolný svazek obcí, registrovaný u Krajského úřadu L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Se sídlem</w:t>
        <w:tab/>
        <w:tab/>
        <w:tab/>
      </w:r>
      <w:r>
        <w:rPr>
          <w:bCs/>
        </w:rPr>
        <w:t>Antonína Dvořáka 287, 511 01 Turnov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stoupený ve věcech smluvních</w:t>
        <w:tab/>
        <w:tab/>
        <w:t>Ing. Milan Hejduk, ředitel svazku VHS Turnov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stoupený ve věcech technických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Kontakt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/>
        <w:t xml:space="preserve">IČO                  </w:t>
        <w:tab/>
        <w:tab/>
        <w:tab/>
        <w:t>492 95 934</w:t>
      </w:r>
    </w:p>
    <w:p>
      <w:pPr>
        <w:pStyle w:val="Header"/>
        <w:tabs>
          <w:tab w:val="clear" w:pos="4536"/>
          <w:tab w:val="clear" w:pos="9072"/>
          <w:tab w:val="left" w:pos="2410" w:leader="none"/>
        </w:tabs>
        <w:rPr/>
      </w:pPr>
      <w:r>
        <w:rPr/>
        <w:t>DIČ</w:t>
        <w:tab/>
        <w:tab/>
        <w:tab/>
        <w:t>CZ 49295934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Bankovní spojení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Číslo účtu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</w:rPr>
        <w:t>PŘÍKAZNÍK</w:t>
      </w:r>
      <w:r>
        <w:rPr/>
        <w:tab/>
        <w:tab/>
        <w:tab/>
        <w:t>HÁJEK – BAU s.r.o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Se sídlem </w:t>
        <w:tab/>
        <w:tab/>
        <w:tab/>
        <w:t>Antonína Dvořáka 2243, 511 01 Turnov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Zastoupený</w:t>
        <w:tab/>
        <w:tab/>
        <w:tab/>
        <w:t>Ing. Jan Hájek, jednatel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Kontakt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IČO</w:t>
        <w:tab/>
        <w:tab/>
        <w:tab/>
        <w:t>09610138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DIČ</w:t>
        <w:tab/>
        <w:tab/>
        <w:tab/>
        <w:t>CZ09610138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Bankovní spojení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Číslo účtu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 xml:space="preserve">II. </w:t>
      </w:r>
      <w:r>
        <w:rPr>
          <w:b/>
          <w:sz w:val="28"/>
          <w:szCs w:val="28"/>
        </w:rPr>
        <w:t>PŘEDMĚT SMLOUV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5" w:hanging="425"/>
        <w:jc w:val="both"/>
        <w:rPr/>
      </w:pPr>
      <w:r>
        <w:rPr/>
        <w:t xml:space="preserve">Příkazník se zavazuje obstarat jménem příkazce na jeho účet a za úplatu v rozsahu dohodnutém v této smlouvě a za podmínek v ní uvedených, technický dozor stavebníka na stavbě: </w:t>
      </w:r>
      <w:r>
        <w:rPr>
          <w:b/>
          <w:sz w:val="24"/>
          <w:szCs w:val="24"/>
        </w:rPr>
        <w:t>„Kacanovy – prodloužení vodovodu v lokalitě za školou“</w:t>
      </w:r>
      <w:r>
        <w:rPr>
          <w:sz w:val="24"/>
          <w:szCs w:val="24"/>
        </w:rPr>
        <w:t xml:space="preserve"> </w:t>
      </w:r>
      <w:r>
        <w:rPr/>
        <w:t>v rozsahu stanoveném projektovou dokumentací z 03/2023, zpracované ing. Zdeňkem Hudcem, Rychnov u Jablonce nad Jizerou a zadávacími podmínkami veřejného poptávkového řízení na dodavatele stavby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5" w:hanging="425"/>
        <w:jc w:val="both"/>
        <w:rPr/>
      </w:pPr>
      <w:r>
        <w:rPr/>
        <w:t xml:space="preserve">Příkazce se zavazuje, že za vykonání a zařízení ujednaných činností zaplatí příkazníkovi úplatu ve výši ujednané v této smlouvě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5" w:hanging="425"/>
        <w:jc w:val="both"/>
        <w:rPr/>
      </w:pPr>
      <w:r>
        <w:rPr/>
        <w:t>Případné činnosti, které bude příkazce požadovat nad rámec této smlouvy, se zavazuje příkazník provést po odsouhlasení jejich rozsahu, termínů plnění a odměny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5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 xml:space="preserve">III. </w:t>
      </w:r>
      <w:r>
        <w:rPr>
          <w:b/>
          <w:sz w:val="28"/>
          <w:szCs w:val="28"/>
        </w:rPr>
        <w:t>ROZSAH A OBSAH PŘEDMĚTU PLNĚNÍ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6" w:hanging="426"/>
        <w:jc w:val="both"/>
        <w:rPr/>
      </w:pPr>
      <w:r>
        <w:rPr/>
        <w:t>Zajištění inženýrských činností v následujícím sjednaném rozsahu, tzn. zajištění a výkon technického dozoru stavebníka na stavb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268" w:leader="none"/>
          <w:tab w:val="left" w:pos="255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V rámci výkonu se zabezpečí tyto práce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známení s projektovou dokumentací stavby včetně </w:t>
      </w:r>
      <w:r>
        <w:rPr>
          <w:b w:val="false"/>
          <w:bCs w:val="false"/>
          <w:sz w:val="20"/>
          <w:szCs w:val="20"/>
          <w:lang w:val="cs-CZ"/>
        </w:rPr>
        <w:t>rozpočtu stavb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finalizace zahájení stavby (projednání harmonogramů a dalších souvislostí), organizace a účast při předání staveniště</w:t>
      </w:r>
      <w:r>
        <w:rPr>
          <w:b w:val="false"/>
          <w:bCs w:val="false"/>
          <w:sz w:val="20"/>
          <w:szCs w:val="20"/>
          <w:lang w:val="cs-CZ"/>
        </w:rPr>
        <w:t>, sepsání protokolu o předání staveniště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  <w:t>kontrola průběhu provádění díla a kontrola kvality provádění prací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řízení kontrolních dnů stavby či pracovních porad </w:t>
      </w:r>
      <w:r>
        <w:rPr>
          <w:b w:val="false"/>
          <w:bCs w:val="false"/>
          <w:sz w:val="20"/>
          <w:szCs w:val="20"/>
          <w:lang w:val="cs-CZ"/>
        </w:rPr>
        <w:t xml:space="preserve">(1 x týdně) </w:t>
      </w:r>
      <w:r>
        <w:rPr>
          <w:b w:val="false"/>
          <w:bCs w:val="false"/>
          <w:sz w:val="20"/>
          <w:szCs w:val="20"/>
        </w:rPr>
        <w:t xml:space="preserve">vč. zápisu a jeho rozesílání všem dotčeným stranám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nzultace s projektantem v průběhu výstavby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munikace vůči okolí stavb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spolupráce s provozovatelem, dotčenými orgány a organizacemi, správci technické infrastruktury a ostatními účastníky stavby dle aktuální potřeby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idence, projednání a vyhodnocování více a méně prací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bezpečení přejímacího řízení (předání a převzetí dokončeného díla dle harmonogramu stavby včetně všech potřebných dokladů a náležitostí)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jištění rozhodnutí k trvalému užívání stavby (</w:t>
      </w:r>
      <w:r>
        <w:rPr>
          <w:b w:val="false"/>
          <w:bCs w:val="false"/>
          <w:sz w:val="20"/>
          <w:szCs w:val="20"/>
          <w:lang w:val="cs-CZ"/>
        </w:rPr>
        <w:t>kolaudace stavby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hled nad odstraněním vad a nedodělků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řízení procesu kvality prováděného díl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uskutečnění všech dalších, v tomto bodě nepojmenovaných činností, dle minimálních požadavků na četnost výkonu požadavků a přítomnost na stavbě vždy na vyžádání investora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statní potřebné činnosti ke kompletnímu dokončení díla bez vad a nedodělků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rchivace všech dokumentů včetně pracovních podkladů z průběhu provádění stavby a předání archivu investorovi po dokončení stavby včetně fotodokumentace stavby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důsledné a správné vykazování výkonu služeb TDS v průběhu prací na projektu, a to formou měsíčních výkazů odpracované doby odsouhlasených zástupcem investora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>IV. ZPŮSOB PLNĚNÍ PŘEDMĚTU SMLOUV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ři plnění předmětu této smlouvy se příkazník zavazuje dodržovat všeobecné závazné předpisy, ujednání této smlouvy a bude se řídit výchozími podklady příkazce, předanými mu ke dni uzavření této smlouvy, jeho pokyny a vyjádřeními veřejnosprávních orgánů a organizac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dborné inženýrské činnosti a záležitosti je příkazník povinen zabezpečovat s veškerou odbornou péčí a v souladu se zájmy příkazce, při splnění všech příslušných předpisů a nor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ředmět plnění, ujednaný v této smlouvě, je splněný řádným vykonáním činností, ke kterým se příkazník zavázal v článku III. této smlouvy, dle obou stran odsouhlaseného zápisu o vykonání smluvených činnost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Četnost výkonu TD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innost pro předání staveniště, seznámení se s PD = 10 ho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činnost min. 5 x 1 hod. týdně na stavbě + 3x 1 hod. týdně administrativa + 1x týdně kontrolní den nebo pracovní porada (2 hod.), celkem v rozsahu 7 týdnů = 7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t po ukončení stavby – realizace převzetí stavby, sledování a vedení procesu odstraňování vad a nedodělků věcných i dokladových, kolaudace stavby = 10 h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>
          <w:b/>
          <w:b/>
        </w:rPr>
      </w:pPr>
      <w:r>
        <w:rPr/>
        <w:tab/>
      </w:r>
      <w:r>
        <w:rPr>
          <w:b/>
        </w:rPr>
        <w:t>Celkem 90 h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>V. ČAS PLNĚNÍ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rPr/>
      </w:pPr>
      <w:r>
        <w:rPr/>
        <w:t>Příkazník se zavazuje, že odborné inženýrské činnosti podle této smlouvy pro příkazce bude vykonávat od podepsání této smlouvy do oznámení o ukončení stavebních prací a odstranění případných vad a nedoděl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rPr/>
      </w:pPr>
      <w:r>
        <w:rPr/>
        <w:t>Termíny:</w:t>
      </w:r>
    </w:p>
    <w:p>
      <w:pPr>
        <w:pStyle w:val="Normal"/>
        <w:tabs>
          <w:tab w:val="clear" w:pos="708"/>
          <w:tab w:val="left" w:pos="-2268" w:leader="none"/>
        </w:tabs>
        <w:ind w:left="708" w:hanging="348"/>
        <w:rPr/>
      </w:pPr>
      <w:r>
        <w:rPr/>
        <w:t>- předpokládaný termín zahájení činnosti TDS</w:t>
        <w:tab/>
        <w:tab/>
        <w:tab/>
        <w:tab/>
        <w:t xml:space="preserve">  </w:t>
        <w:tab/>
        <w:t xml:space="preserve">               02/ 2024</w:t>
      </w:r>
    </w:p>
    <w:p>
      <w:pPr>
        <w:pStyle w:val="Normal"/>
        <w:tabs>
          <w:tab w:val="clear" w:pos="708"/>
          <w:tab w:val="left" w:pos="-2268" w:leader="none"/>
        </w:tabs>
        <w:ind w:left="708" w:hanging="348"/>
        <w:rPr/>
      </w:pPr>
      <w:r>
        <w:rPr/>
        <w:t xml:space="preserve">  </w:t>
      </w:r>
      <w:r>
        <w:rPr/>
        <w:t xml:space="preserve">(předání staveniště 28. 2. 2024) </w:t>
      </w:r>
    </w:p>
    <w:p>
      <w:pPr>
        <w:pStyle w:val="Normal"/>
        <w:tabs>
          <w:tab w:val="clear" w:pos="708"/>
          <w:tab w:val="left" w:pos="-2268" w:leader="none"/>
        </w:tabs>
        <w:ind w:left="708" w:hanging="348"/>
        <w:rPr/>
      </w:pPr>
      <w:r>
        <w:rPr/>
        <w:t>- předpokládaný termín ukončení stavebních prací dle SoD</w:t>
        <w:tab/>
        <w:t xml:space="preserve">                </w:t>
        <w:tab/>
        <w:t xml:space="preserve">               04/ 2024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</w:t>
      </w:r>
      <w:r>
        <w:rPr/>
        <w:t xml:space="preserve">- předpokládaný termín ukončení činnosti TDS </w:t>
        <w:tab/>
        <w:tab/>
        <w:tab/>
        <w:tab/>
        <w:t xml:space="preserve">  </w:t>
        <w:tab/>
        <w:t xml:space="preserve">               05/ 2024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 xml:space="preserve">VI. SPOLUPŮSOBENÍ A PODKLADY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</w:rPr>
        <w:t>V rámci svého spolupůsobení se příkazce zavazuje, že v rozsahu nevyhnutelně nutném, na vyzvání, poskytne příkazníkovi spolupráci na zajištění podkladů, doplňujících údajů, upřesnění, vyjádření a stanovisek, kterých potřeba vznikne v průběhu plnění této smlouvy. Toto spolupůsobení poskytne příkazce příkazníkovi nejpozději do 1 týdne od jeho vyžádání, neznemožní-li to objektivní důvody. Zvláštní lhůtu ujednají strany v případě, kdy se bude jednat o spolupůsobení, které nemůže příkazce zabezpečit vlastními silami. Strany se mohou dohodnout i na tom, že takové práce nebo činnosti zabezpečí příkazník za zvláštní úhradu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sz w:val="28"/>
        </w:rPr>
        <w:t>VII. CENA PŘEDMĚTU PLNĚNÍ A PLATEBNÍ PODMÍNKY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za práce a činnosti ujednané v předmětu této smlouvy je dojednána dohodou smluvních stran:</w:t>
      </w:r>
    </w:p>
    <w:p>
      <w:pPr>
        <w:pStyle w:val="Normal"/>
        <w:ind w:left="426" w:hanging="0"/>
        <w:jc w:val="both"/>
        <w:rPr/>
      </w:pPr>
      <w:r>
        <w:rPr/>
        <w:t>Úplata za činnosti v rozsahu smluveného předmětu plnění činí:</w:t>
      </w:r>
    </w:p>
    <w:p>
      <w:pPr>
        <w:pStyle w:val="Heading6"/>
        <w:ind w:left="426" w:hanging="0"/>
        <w:jc w:val="both"/>
        <w:rPr>
          <w:lang w:val="cs-CZ"/>
        </w:rPr>
      </w:pPr>
      <w:r>
        <w:rPr/>
        <w:t xml:space="preserve">Celková cena bez DPH  je </w:t>
      </w:r>
      <w:r>
        <w:rPr>
          <w:lang w:val="cs-CZ"/>
        </w:rPr>
        <w:t>67.500</w:t>
      </w:r>
      <w:r>
        <w:rPr/>
        <w:t xml:space="preserve">,- Kč  -  je cena konečná. </w:t>
      </w:r>
      <w:r>
        <w:rPr>
          <w:lang w:val="cs-CZ"/>
        </w:rPr>
        <w:t>Cena výkonu TDS je 750,- Kč/hod.</w:t>
      </w:r>
    </w:p>
    <w:p>
      <w:pPr>
        <w:pStyle w:val="Heading6"/>
        <w:ind w:left="426" w:hanging="0"/>
        <w:jc w:val="both"/>
        <w:rPr/>
      </w:pPr>
      <w:r>
        <w:rPr/>
        <w:t xml:space="preserve">Příkazník </w:t>
      </w:r>
      <w:r>
        <w:rPr>
          <w:lang w:val="cs-CZ"/>
        </w:rPr>
        <w:t xml:space="preserve"> je</w:t>
      </w:r>
      <w:r>
        <w:rPr/>
        <w:t xml:space="preserve"> plátcem daně z přidané hodnoty. </w:t>
      </w:r>
    </w:p>
    <w:p>
      <w:pPr>
        <w:pStyle w:val="Normal"/>
        <w:ind w:left="426" w:hanging="0"/>
        <w:jc w:val="both"/>
        <w:rPr>
          <w:bCs/>
          <w:color w:val="FF0000"/>
        </w:rPr>
      </w:pPr>
      <w:r>
        <w:rPr>
          <w:bCs/>
        </w:rPr>
        <w:t xml:space="preserve">Uvedená cena </w:t>
      </w:r>
      <w:r>
        <w:rPr/>
        <w:t>platí v rozsahu výše uvedené projektové dokumentace.</w:t>
      </w:r>
      <w:r>
        <w:rPr>
          <w:bCs/>
          <w:color w:val="FF0000"/>
        </w:rPr>
        <w:t xml:space="preserve">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Celková cena zahrnuje veškeré vybavení, pomůcky ke zdárnému vykonávání všech činností příkazníka a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veškeré doprovodné náklady (cestovné, kopírovací služby, atd.) spojené s vykonáváním funkce TDS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>Odvedená práce bude vykazována v měsíčních intervalech a zasílána elektronickou formou příkazci k odsouhlasení. Tento výkaz bude sloužit jako podklad pro měsíční fakturac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>Splatnost všech faktur je do 21-ti dnů od jejich předání příkazci proti podpisu nebo doporučeným zaslání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/>
        <w:t xml:space="preserve">V případě prodlení příkazce se zaplacením oprávněných faktur příkazníka zaplatí příkazce smluvní pokutu ve výši 1% z dlužné částky za každý den prodlení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ODPOVĚDNOST ZA VADY, ZÁRU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íkazník odpovídá za to, že záležitosti příkazce smluvené touto smlouvou jsou zabezpečené dle této smlouv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íkazník neodpovídá za vady, které byly způsobené použitím podkladů převzatých od příkazce a ani při vynaložení veškeré péče nemohl příkazník zjistit jejich nevhodnost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Příkazce je oprávněný reklamovat nedostatky či vady v zákonné záruční lhůtě a musí být uplatněna písemně do rukou příkazník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Příkazce má právo na neodkladné a bezplatné odstranění opodstatněně reklamovaného nedostatku či vady plnění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X. ZMĚNA ZÁVAZ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426" w:hanging="426"/>
        <w:jc w:val="both"/>
        <w:rPr/>
      </w:pPr>
      <w:r>
        <w:rPr/>
        <w:t xml:space="preserve">Změna závazku je možná pouze v případech, kdy se po uzavření smlouvy zásadně změní nebo rozšíří předmět smlouvy a čas plnění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K návrhům dodatků k této smlouvě se strany zavazují vyjádřit písemně ve lhůtě sedmi dní od prokazatelného doručení dodatků druhé straně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>
          <w:b/>
          <w:sz w:val="28"/>
        </w:rPr>
        <w:t>X. UJEDNÁNÍ VŠEOBECNÁ</w:t>
      </w:r>
    </w:p>
    <w:p>
      <w:pPr>
        <w:pStyle w:val="Normal"/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Výchozí podklady zůstávají uloženy u příkazní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Tuto smlouvu lze měnit pouze písemnými dodatky, které vstoupí v platnost po podpisu obou str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Smluvní vztahy neupravené v této smlouvě se řídí příslušnými ustanoveními Občanského zákoní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 a srozumitelně, nikoli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/>
        <w:t>Tato smlouva byla sepsána ve třech vyhotoveních, ze kterých příkazce obdrží dvě vyhotovení a příkazník obdrží jedno vyhotovení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>V Turnově, dne 28. 2. 2024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 ……………………………</w:t>
      </w:r>
      <w:r>
        <w:rPr/>
        <w:t>.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          </w:t>
      </w:r>
      <w:r>
        <w:rPr/>
        <w:t>PŘÍKAZCE                                                                                             PŘÍKAZNÍK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       </w:t>
      </w:r>
      <w:r>
        <w:rPr/>
        <w:t xml:space="preserve">Ing. Milan Hejduk </w:t>
        <w:tab/>
        <w:tab/>
        <w:tab/>
        <w:tab/>
        <w:tab/>
        <w:tab/>
        <w:t xml:space="preserve">                 Ing. Jan Hájek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/>
        <w:t xml:space="preserve">    </w:t>
      </w:r>
      <w:r>
        <w:rPr/>
        <w:t>ředitel svazku VHS Turnov</w:t>
      </w:r>
      <w:r>
        <w:rPr>
          <w:bCs/>
        </w:rPr>
        <w:t xml:space="preserve">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35" w:leader="none"/>
        <w:tab w:val="left" w:pos="-2268" w:leader="none"/>
        <w:tab w:val="left" w:pos="142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6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2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35" w:leader="none"/>
        <w:tab w:val="left" w:pos="-2268" w:leader="none"/>
        <w:tab w:val="left" w:pos="142" w:leader="none"/>
      </w:tabs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54:00Z</dcterms:created>
  <dc:creator>ing. Karel Suchy</dc:creator>
  <dc:description/>
  <cp:keywords/>
  <dc:language>en-US</dc:language>
  <cp:lastModifiedBy>Michaela Vodhánělová</cp:lastModifiedBy>
  <cp:lastPrinted>2022-05-05T08:48:00Z</cp:lastPrinted>
  <dcterms:modified xsi:type="dcterms:W3CDTF">2024-03-18T12:57:00Z</dcterms:modified>
  <cp:revision>13</cp:revision>
  <dc:subject/>
  <dc:title>Smlouva mandátní o obstarání náležitostí investora</dc:title>
</cp:coreProperties>
</file>