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6"/>
          <w:szCs w:val="36"/>
          <w:u w:val="single"/>
        </w:rPr>
        <w:t>O b j e d n á v k a  č.   119/75009871/2023</w:t>
      </w:r>
      <w:r>
        <w:rPr>
          <w:sz w:val="48"/>
          <w:u w:val="single"/>
        </w:rPr>
        <w:t xml:space="preserve">  </w:t>
      </w:r>
    </w:p>
    <w:p>
      <w:pPr>
        <w:pStyle w:val="Heading1"/>
        <w:rPr>
          <w:sz w:val="48"/>
          <w:u w:val="single"/>
        </w:rPr>
      </w:pPr>
      <w:r>
        <w:rPr>
          <w:sz w:val="48"/>
          <w:u w:val="single"/>
        </w:rPr>
        <w:t xml:space="preserve"> 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mov  Hostomice – Zátor, poskytovatel sociálních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67 24 Hostomice, Zátor </w:t>
      </w:r>
      <w:r>
        <w:rPr>
          <w:b/>
        </w:rPr>
        <w:t>37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tel.fax: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bil: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-mail: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38735</wp:posOffset>
                </wp:positionV>
                <wp:extent cx="27432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spacing w:lineRule="atLeast" w:line="309"/>
                                    <w:outlineLvl w:val="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91919"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309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color w:val="19191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z w:val="28"/>
                                      <w:szCs w:val="28"/>
                                    </w:rPr>
                                    <w:t>CORS Příbram s.r.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309"/>
                                    <w:outlineLvl w:val="4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Kladenská 63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309"/>
                                    <w:outlineLvl w:val="4"/>
                                    <w:rPr/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191919"/>
                                    </w:rPr>
                                    <w:t>261 01 Příbr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309"/>
                                    <w:outlineLvl w:val="4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IČ: 275 85 15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309"/>
                                    <w:outlineLvl w:val="4"/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DIČ: CZ27585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.5pt;mso-wrap-distance-left:7.05pt;mso-wrap-distance-right:7.05pt;mso-wrap-distance-top:0pt;mso-wrap-distance-bottom:0pt;margin-top:3.0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spacing w:lineRule="atLeast" w:line="309"/>
                              <w:outlineLvl w:val="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91919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91919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09"/>
                              <w:outlineLvl w:val="4"/>
                              <w:rPr>
                                <w:b/>
                                <w:b/>
                                <w:bCs/>
                                <w:color w:val="1919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28"/>
                                <w:szCs w:val="28"/>
                              </w:rPr>
                              <w:t>CORS Příbram s.r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09"/>
                              <w:outlineLvl w:val="4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Kladenská 6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09"/>
                              <w:outlineLvl w:val="4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 xml:space="preserve">  </w:t>
                            </w:r>
                            <w:r>
                              <w:rPr>
                                <w:color w:val="191919"/>
                              </w:rPr>
                              <w:t>261 01 Příb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09"/>
                              <w:outlineLvl w:val="4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IČ: 275 85 1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09"/>
                              <w:outlineLvl w:val="4"/>
                              <w:rPr>
                                <w:color w:val="1919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DIČ: CZ27585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ČO :  </w:t>
      </w:r>
      <w:r>
        <w:rPr>
          <w:b/>
          <w:bCs/>
          <w:sz w:val="20"/>
          <w:szCs w:val="20"/>
        </w:rPr>
        <w:t>75009871</w:t>
      </w:r>
    </w:p>
    <w:p>
      <w:pPr>
        <w:pStyle w:val="Normal"/>
        <w:jc w:val="both"/>
        <w:rPr/>
      </w:pPr>
      <w:r>
        <w:rPr>
          <w:sz w:val="20"/>
          <w:szCs w:val="20"/>
        </w:rPr>
        <w:t>DIČ</w:t>
      </w:r>
      <w:r>
        <w:rPr>
          <w:b/>
          <w:bCs/>
          <w:sz w:val="20"/>
          <w:szCs w:val="20"/>
        </w:rPr>
        <w:t xml:space="preserve"> : CZ-75009871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Nadřízený orgán: </w:t>
      </w:r>
      <w:r>
        <w:rPr>
          <w:b/>
          <w:bCs/>
          <w:sz w:val="20"/>
          <w:szCs w:val="20"/>
        </w:rPr>
        <w:t>Krajský úřad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 xml:space="preserve">Středočeského kraje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šta: </w:t>
      </w:r>
      <w:r>
        <w:rPr>
          <w:b/>
          <w:bCs/>
          <w:sz w:val="20"/>
          <w:szCs w:val="20"/>
        </w:rPr>
        <w:t>Hostomice  267 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še bankovní spojení: </w:t>
      </w:r>
      <w:r>
        <w:rPr>
          <w:b/>
          <w:bCs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Číslo účt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cí lhůta: dle sjednání   </w:t>
      </w: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u zašlete dvojmo na výše uvedenou adresu.  Účtujte s daní.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Hostomicích dne: 04.07.2023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348"/>
        <w:gridCol w:w="1017"/>
        <w:gridCol w:w="5598"/>
      </w:tblGrid>
      <w:tr>
        <w:trPr>
          <w:trHeight w:val="2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Množstv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both"/>
              <w:rPr>
                <w:b/>
                <w:b/>
                <w:bCs/>
              </w:rPr>
            </w:pPr>
            <w:r>
              <w:rPr/>
              <w:t>jednot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5" w:hanging="0"/>
              <w:jc w:val="both"/>
              <w:rPr>
                <w:b/>
                <w:b/>
                <w:bCs/>
              </w:rPr>
            </w:pPr>
            <w:r>
              <w:rPr/>
              <w:t xml:space="preserve">věc                                              </w:t>
            </w:r>
          </w:p>
        </w:tc>
      </w:tr>
      <w:tr>
        <w:trPr>
          <w:trHeight w:val="40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Objednáváme u Vás: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Havarijní výměnu potrubí, v koupelně přízemní budova konkrétně bourací práce, odstranění starého potrubí od ventilu v suterénu, instalace nového potrubí vč. uzavíracích  armatur na stoupačkách, stavební úpravy, obklady, dlažby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cenu 273 050,- K4 bez DPH 15%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PH 15% 40. 958,- Kč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: 314 008,- Kč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Nejsme plátci DPH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Děkuji za spolupráci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0:00Z</dcterms:created>
  <dc:creator>Vlastník</dc:creator>
  <dc:description/>
  <cp:keywords/>
  <dc:language>en-US</dc:language>
  <cp:lastModifiedBy>Asistent</cp:lastModifiedBy>
  <cp:lastPrinted>2024-03-18T09:58:00Z</cp:lastPrinted>
  <dcterms:modified xsi:type="dcterms:W3CDTF">2024-03-18T11:35:00Z</dcterms:modified>
  <cp:revision>5</cp:revision>
  <dc:subject/>
  <dc:title>Domov důchodců Hostomice – Zátor</dc:title>
</cp:coreProperties>
</file>